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hd w:fill="FFFFFF" w:val="clear"/>
        <w:spacing w:lineRule="atLeast" w:line="432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年天津市农业科学院公开招聘拟聘人员公示表</w:t>
      </w:r>
    </w:p>
    <w:p>
      <w:pPr>
        <w:pStyle w:val="Normal"/>
        <w:widowControl/>
        <w:pBdr/>
        <w:shd w:fill="FFFFFF" w:val="clear"/>
        <w:spacing w:lineRule="atLeast" w:line="432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58"/>
        <w:gridCol w:w="458"/>
        <w:gridCol w:w="1058"/>
        <w:gridCol w:w="533"/>
        <w:gridCol w:w="641"/>
        <w:gridCol w:w="500"/>
        <w:gridCol w:w="1001"/>
        <w:gridCol w:w="1092"/>
        <w:gridCol w:w="1298"/>
        <w:gridCol w:w="818"/>
      </w:tblGrid>
      <w:tr>
        <w:trPr>
          <w:trHeight w:val="447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毕业院校或原工作单位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拟聘单位及岗位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刘燕清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9.4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共青团员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作物遗传育种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南京农业大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作物所专业技术岗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6.07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融雪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1.12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共党员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生物化学与分子生物学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国农业大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作物所专业技术岗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6.43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许庆芬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79.12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共党员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作物遗传育种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东北农业大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作物所专业技术岗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6.72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佟卉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90.11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共青团员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作物栽培学与耕作学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沈阳农业大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作物所专业技术岗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8.93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冯婧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6.1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群众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动物营养与饲料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东北农业大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畜牧所专业技术岗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5.65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姚玉荣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6.1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共党员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植物病理学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国农业科学院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植保所专业技术岗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0.07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郭兴科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6.12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共党员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果树学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河北农业大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林果所专业技术岗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7.15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钱磊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2.1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共党员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生物化学与分子生物学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南开大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林果所专业技术岗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6.14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赵鹏跃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8.2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共党员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农药学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国农业大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质标所专业技术岗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0.71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刘征辉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2.1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共青团员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制药工程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南开大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质标所专业技术岗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2.43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项娟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9.7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共青团员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环境工程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北京科技大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资环所专业技术岗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梁新书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8.5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共青团员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蔬菜学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国农业大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资环所专业技术岗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8.86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赵杰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8.1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共党员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化学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天津大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资环所专业技术岗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4.82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杜彦芳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1.9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共党员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信号与信息处理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天津大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信息所专业技术岗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5.07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赵琼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1.8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共党员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生物化学与分子生物学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哈尔滨工业大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生物中心专业技术岗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3.5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倩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8.8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共党员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植物病理学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安徽农业大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生物中心专业技术岗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4.15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董成虎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1.1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群众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食品科学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新疆农业大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保鲜中心专业技术岗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4.25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广胜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6.12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群众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农业昆虫与害虫防治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华中农业大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保鲜中心专业技术岗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4.15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孟昭璐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6.1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群众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植物遗传及微生物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海交通大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创新基地专业技术岗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7-21T14:28:19Z</dcterms:modified>
  <cp:revision>2</cp:revision>
  <dc:subject/>
  <dc:title>2015年天津市农业科学院公开招聘拟聘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