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tbl>
            <w:tblPr>
              <w:tblW w:w="1152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20"/>
            </w:tblGrid>
            <w:tr>
              <w:trPr/>
              <w:tc>
                <w:tcPr>
                  <w:tcW w:w="11520" w:type="dxa"/>
                  <w:tcBorders/>
                  <w:vAlign w:val="center"/>
                </w:tcPr>
                <w:tbl>
                  <w:tblPr>
                    <w:tblW w:w="1140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04"/>
                  </w:tblGrid>
                  <w:tr>
                    <w:trPr>
                      <w:trHeight w:val="2461" w:hRule="atLeast"/>
                    </w:trPr>
                    <w:tc>
                      <w:tcPr>
                        <w:tcW w:w="11404" w:type="dxa"/>
                        <w:tcBorders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0" w:before="0" w:after="0"/>
                          <w:ind w:left="0" w:right="0" w:firstLine="624"/>
                          <w:jc w:val="left"/>
                          <w:rPr>
                            <w:rFonts w:ascii="黑体" w:hAnsi="黑体" w:eastAsia="黑体" w:cs="宋体"/>
                            <w:b/>
                            <w:b/>
                            <w:bCs w:val="false"/>
                            <w:spacing w:val="15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黑体" w:hAnsi="黑体" w:cs="宋体" w:eastAsia="黑体"/>
                            <w:b/>
                            <w:bCs w:val="false"/>
                            <w:spacing w:val="15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递补人员名单</w:t>
                        </w:r>
                      </w:p>
                      <w:tbl>
                        <w:tblPr>
                          <w:tblW w:w="8509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28" w:type="dxa"/>
                            <w:bottom w:w="0" w:type="dxa"/>
                            <w:right w:w="28" w:type="dxa"/>
                          </w:tblCellMar>
                        </w:tblPr>
                        <w:tblGrid>
                          <w:gridCol w:w="1838"/>
                          <w:gridCol w:w="1067"/>
                          <w:gridCol w:w="1690"/>
                          <w:gridCol w:w="2461"/>
                          <w:gridCol w:w="1453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b/>
                                  <w:b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县（区）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b/>
                                  <w:b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学段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b/>
                                  <w:b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学科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b/>
                                  <w:b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准考证号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b/>
                                  <w:b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总成绩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怀远县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初中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体育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3212070153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4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怀远县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初中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体育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32120701821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4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怀远县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初中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体育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32120703551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5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怀远县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美术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32110601538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1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怀远县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美术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32110610564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6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怀远县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美术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32110602788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6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怀远县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32110210766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7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怀远县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32110210627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7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怀远县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32110202398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7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怀远县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32110211002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8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怀远县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32110210821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8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怀远县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32110211037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8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怀远县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32110210801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8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怀远县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&lt;, /TD&gt; 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32110207123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9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怀远县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32110203781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9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怀远县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32110206944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怀远县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32110211176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怀远县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32110210924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怀远县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语文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3211010800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6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怀远县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语文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32110110675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6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怀远县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语文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32110102653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6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怀远县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语文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32110111281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6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怀远县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语文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32110103413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6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怀远县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语文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32110108847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7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怀远县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语文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32110106767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7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怀远县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语文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32110103433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7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怀远县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语文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32110102670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7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怀远县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语文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32110111039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8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怀远县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语文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32110110946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8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怀远县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语文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32110104812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8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怀远县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16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语文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32110108242</w:t>
                              </w:r>
                            </w:p>
                          </w:tc>
                          <w:tc>
                            <w:tcPr>
                              <w:tcW w:w="14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spacing w:val="15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3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76AE"/>
      <w:u w:val="none"/>
    </w:rPr>
  </w:style>
  <w:style w:type="character" w:styleId="VisitedInternetLink">
    <w:name w:val="FollowedHyperlink"/>
    <w:basedOn w:val="Style14"/>
    <w:rPr>
      <w:color w:val="0076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25:00Z</dcterms:created>
  <dc:creator>Administrator</dc:creator>
  <dc:description/>
  <dc:language>en-US</dc:language>
  <cp:lastModifiedBy>Administrator</cp:lastModifiedBy>
  <dcterms:modified xsi:type="dcterms:W3CDTF">2015-07-22T03:27:11Z</dcterms:modified>
  <cp:revision>2</cp:revision>
  <dc:subject/>
  <dc:title>递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