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71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871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871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871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业测试人员名单</w:t>
      </w:r>
    </w:p>
    <w:p>
      <w:pPr>
        <w:pStyle w:val="Normal"/>
        <w:spacing w:lineRule="exact" w:line="440"/>
        <w:ind w:firstLine="871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9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5"/>
        <w:gridCol w:w="580"/>
        <w:gridCol w:w="795"/>
        <w:gridCol w:w="1176"/>
        <w:gridCol w:w="696"/>
        <w:gridCol w:w="914"/>
        <w:gridCol w:w="737"/>
        <w:gridCol w:w="816"/>
        <w:gridCol w:w="839"/>
        <w:gridCol w:w="685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号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知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鑫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1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9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3.2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2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琼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2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1.6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0.5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1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瑞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8.4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.4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.8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2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9.6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0.2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.8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媛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2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8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0.2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8.2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2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9.6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7.8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7.4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7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9.6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6.6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雯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9.2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6.6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5.8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蓉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1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4.6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8.4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3.0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卜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5.6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6.9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.5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1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7.4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4.8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.2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泽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4.6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7.5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.1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惠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1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8.6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3.3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1.9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佳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4.4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6.6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1.0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姗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9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1.5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0.5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32:00Z</dcterms:created>
  <dc:creator>雨林木风</dc:creator>
  <dc:description/>
  <cp:keywords/>
  <dc:language>en-US</dc:language>
  <cp:lastModifiedBy>朱大伟</cp:lastModifiedBy>
  <cp:lastPrinted>2015-07-20T17:00:00Z</cp:lastPrinted>
  <dcterms:modified xsi:type="dcterms:W3CDTF">2015-07-21T02:29:00Z</dcterms:modified>
  <cp:revision>60</cp:revision>
  <dc:subject/>
  <dc:title>关于确定公开招聘中小学（幼儿）教师面试人员的</dc:title>
</cp:coreProperties>
</file>