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57"/>
        <w:ind w:left="0" w:hanging="0"/>
        <w:jc w:val="center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巫溪县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014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年第四季度公开招聘事业单位工作人员拟聘人员名单</w:t>
      </w:r>
    </w:p>
    <w:tbl>
      <w:tblPr>
        <w:tblW w:w="13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959"/>
        <w:gridCol w:w="794"/>
        <w:gridCol w:w="1229"/>
        <w:gridCol w:w="704"/>
        <w:gridCol w:w="824"/>
        <w:gridCol w:w="1797"/>
        <w:gridCol w:w="2636"/>
        <w:gridCol w:w="2696"/>
        <w:gridCol w:w="1333"/>
      </w:tblGrid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姓 名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性别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出生年月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籍贯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学历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所学专业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毕业院校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拟聘单位及岗位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总成绩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周聪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1990.03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巫溪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汉语言文学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长江师范学院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乡镇畜牧兽医站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-SA"/>
              </w:rPr>
              <w:t>84.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3:14:00Z</dcterms:created>
  <dc:creator>Administrator</dc:creator>
  <dc:description/>
  <dc:language>en-US</dc:language>
  <cp:lastModifiedBy>Administrator</cp:lastModifiedBy>
  <dcterms:modified xsi:type="dcterms:W3CDTF">2015-07-22T03:15:06Z</dcterms:modified>
  <cp:revision>2</cp:revision>
  <dc:subject/>
  <dc:title>巫溪县2014年第四季度公开招聘事业单位工作人员拟聘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