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自治区体育局体育科研所社会公开招聘资格审查人员名单</w:t>
      </w:r>
    </w:p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044"/>
        <w:gridCol w:w="2700"/>
        <w:gridCol w:w="216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别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学与分子生物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师范大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娜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大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布力孜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阿布力米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大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亚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科学与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 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农业大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双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师范大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连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机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科学院新疆理化技术研究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秋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 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工程学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孜百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科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 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海洋大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荣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大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疆大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再努尔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孜比比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疆大学</w:t>
            </w:r>
          </w:p>
        </w:tc>
      </w:tr>
      <w:tr>
        <w:trPr>
          <w:trHeight w:val="5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艾妮帕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巴巴合马尔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医学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中科技大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木图拉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阿卜杜克热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疆大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丽内尔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亚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疆大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麦合甫再木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阿不都热合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疆大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瑞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科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疆师范大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植物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疆师范大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笑寒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阳农业大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努尔古丽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苏里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物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中师范大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丽青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物营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江大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塔里木大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苏海娣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化学与分子生物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河子大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木巴热克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热克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疆大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璐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城市学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祖合拉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祖农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民族大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闫明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连工业大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植物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农林科技大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晓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疆大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樊佳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济南大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晓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淮北师范大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再努尔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赛孜古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疆大学</w:t>
            </w:r>
          </w:p>
        </w:tc>
      </w:tr>
    </w:tbl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080"/>
        <w:gridCol w:w="2700"/>
        <w:gridCol w:w="216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津师范大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科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疆师范大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新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疆大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斯亚提汗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阿布都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疆大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阿依提拉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吾布力卡斯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生物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塔里木大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安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化学与分子生物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塔里木大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化学与分子生物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塔里木大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运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科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伊犁师范学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阿依古丽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阿卜杜热伊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科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中师范大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科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师范大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疆师范大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晓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遗传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河子大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心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科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疆师范大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祖白旦米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那吉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科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首都师范大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晶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物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阳大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孜拉吉古丽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西克然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物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疆大学</w:t>
            </w:r>
          </w:p>
        </w:tc>
      </w:tr>
    </w:tbl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hd w:fill="FFFFFF" w:val="clear"/>
        <w:spacing w:lineRule="atLeast" w:line="400" w:before="280" w:after="280"/>
        <w:ind w:firstLine="48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4:53:00Z</dcterms:created>
  <dc:creator>dell</dc:creator>
  <dc:description/>
  <cp:keywords/>
  <dc:language>en-US</dc:language>
  <cp:lastModifiedBy>user</cp:lastModifiedBy>
  <cp:lastPrinted>2015-07-21T10:27:00Z</cp:lastPrinted>
  <dcterms:modified xsi:type="dcterms:W3CDTF">2015-07-22T05:03:00Z</dcterms:modified>
  <cp:revision>15</cp:revision>
  <dc:subject/>
  <dc:title>新疆社会科学院招聘公开招聘资格审查通过人员名单</dc:title>
</cp:coreProperties>
</file>