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-SA"/>
        </w:rPr>
        <w:t>附件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75"/>
        <w:gridCol w:w="1905"/>
        <w:gridCol w:w="2550"/>
        <w:gridCol w:w="2010"/>
      </w:tblGrid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学科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座位号代码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笔试总成绩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1810010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1236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8.2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18100100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1244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8.7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1810010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1411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3.7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1810010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1372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5.8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1810010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1414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5.4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1810010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1383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1.8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1810010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1075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8.7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18100106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1097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6.8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18100107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10070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67" w:before="0" w:after="0"/>
              <w:ind w:left="0" w:right="0" w:hanging="0"/>
              <w:jc w:val="center"/>
              <w:textAlignment w:val="bottom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6.4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                        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42:00Z</dcterms:created>
  <dc:creator>Administrator</dc:creator>
  <dc:description/>
  <dc:language>en-US</dc:language>
  <cp:lastModifiedBy>Administrator</cp:lastModifiedBy>
  <dcterms:modified xsi:type="dcterms:W3CDTF">2015-07-30T08:43:2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