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3CC8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3CC8"/>
          <w:spacing w:val="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3CC8"/>
          <w:spacing w:val="0"/>
          <w:kern w:val="0"/>
          <w:sz w:val="30"/>
          <w:szCs w:val="30"/>
          <w:shd w:fill="FFFFFF" w:val="clear"/>
          <w:lang w:val="en-US" w:eastAsia="zh-CN" w:bidi="ar-SA"/>
        </w:rPr>
        <w:t>年太湖县公开招聘中小学教师参加专业测试人员名单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60"/>
        <w:gridCol w:w="1140"/>
        <w:gridCol w:w="1180"/>
        <w:gridCol w:w="212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名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娟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查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云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戴茜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丹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朱媛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胡业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廖小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敏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洪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殷银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袁海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汪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郑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姚吕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方亚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梅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园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亚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礼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胡海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朱咸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汤雯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祝中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彬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孝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小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齐彩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汪恭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陶燕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郭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祝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桂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宋海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补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补资格复审放弃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舒春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补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舒东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补资格复审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志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替补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9:00Z</dcterms:created>
  <dc:creator>Administrator</dc:creator>
  <dc:description/>
  <dc:language>en-US</dc:language>
  <cp:lastModifiedBy>Administrator</cp:lastModifiedBy>
  <dcterms:modified xsi:type="dcterms:W3CDTF">2015-08-03T09:30:06Z</dcterms:modified>
  <cp:revision>2</cp:revision>
  <dc:subject/>
  <dc:title>2015年太湖县公开招聘中小学教师参加专业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