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00"/>
        <w:gridCol w:w="2260"/>
        <w:gridCol w:w="819"/>
        <w:gridCol w:w="819"/>
        <w:gridCol w:w="1600"/>
        <w:gridCol w:w="1080"/>
      </w:tblGrid>
      <w:tr>
        <w:trPr>
          <w:trHeight w:val="1178" w:hRule="atLeast"/>
        </w:trPr>
        <w:tc>
          <w:tcPr>
            <w:tcW w:w="81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涡阳县</w:t>
            </w:r>
            <w:r>
              <w:rPr>
                <w:rStyle w:val="StrongEmphasis"/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年农村义务教育阶段学校教师特设岗位计划教师招聘拟参加考核、体检人员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任教学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任教科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合成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马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47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9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杨爱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5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9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殷克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57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8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石桂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48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8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武正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75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8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刘莉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9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8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郭倩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78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任晓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93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7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龚文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22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7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李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49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高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36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袁梦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34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倩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96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6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李远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49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侯红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78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龚晓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11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唐梦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24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杨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49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梦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27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24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黄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15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静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34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常娜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29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4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彭凯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4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许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48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09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3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燕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49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燕文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43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杨娜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12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3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董倩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1136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3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胡明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87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汝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49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潘怀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44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6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邓启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23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6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徐荣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43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5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高婉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96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5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王瑞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5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王倩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5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冯晓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57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孙洪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47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4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姜长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20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邢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35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4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马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36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于淑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98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王晓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42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3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国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11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叶欣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48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2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王亚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87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姚占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52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2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罗嗣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5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2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木丽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00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2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马继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42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邓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44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1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慧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76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1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杨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93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1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王晓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368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1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李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96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郭梦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4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0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王香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149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倩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209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邵煜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511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4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曹晓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5144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3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孙竞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5112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马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5052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0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邓小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5077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周嫚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515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9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刘婷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5124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程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6144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3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马晶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613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刘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6144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范东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6134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9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马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6136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潘晶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6144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鲁婉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609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时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7144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5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贾雪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712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3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程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7049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0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李小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7049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8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张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7098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8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孙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162110715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2:00Z</dcterms:created>
  <dc:creator>Administrator</dc:creator>
  <dc:description/>
  <dc:language>en-US</dc:language>
  <cp:lastModifiedBy>Administrator</cp:lastModifiedBy>
  <dcterms:modified xsi:type="dcterms:W3CDTF">2015-08-03T07:33:13Z</dcterms:modified>
  <cp:revision>2</cp:revision>
  <dc:subject/>
  <dc:title>涡阳县2015年农村义务教育阶段学校教师特设岗位计划教师招聘拟参加考核、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