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-SA"/>
        </w:rPr>
        <w:t>潜山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-SA"/>
        </w:rPr>
        <w:t>年特岗教师招聘成绩发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4"/>
        <w:ind w:left="0" w:hanging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11176000" cy="127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815"/>
        <w:gridCol w:w="1815"/>
        <w:gridCol w:w="1080"/>
        <w:gridCol w:w="1080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总成绩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1115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1045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1099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9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1118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112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9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2115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211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82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2118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84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102117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08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1301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1311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32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1311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1301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8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外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312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2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3044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4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3108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12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301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3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310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52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301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9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7118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711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7069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1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7117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3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思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10120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10049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4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2044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7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206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94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2050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4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211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36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2420204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2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24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潜山县人力资源和社会保障局  潜山县教育局</w:t>
      </w:r>
    </w:p>
    <w:p>
      <w:pPr>
        <w:pStyle w:val="Style15"/>
        <w:keepNext w:val="false"/>
        <w:keepLines w:val="false"/>
        <w:widowControl/>
        <w:spacing w:lineRule="atLeast" w:line="324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24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8:00Z</dcterms:created>
  <dc:creator>Administrator</dc:creator>
  <dc:description/>
  <dc:language>en-US</dc:language>
  <cp:lastModifiedBy>Administrator</cp:lastModifiedBy>
  <dcterms:modified xsi:type="dcterms:W3CDTF">2015-08-03T07:18:59Z</dcterms:modified>
  <cp:revision>2</cp:revision>
  <dc:subject/>
  <dc:title>潜山县2015年特岗教师招聘成绩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