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度莒南县事业单位公开招聘工作人员艺术类岗位考试总成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1625"/>
        <w:gridCol w:w="1435"/>
        <w:gridCol w:w="799"/>
        <w:gridCol w:w="1252"/>
        <w:gridCol w:w="1232"/>
        <w:gridCol w:w="742"/>
        <w:gridCol w:w="817"/>
      </w:tblGrid>
      <w:tr>
        <w:trPr>
          <w:trHeight w:val="90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应聘单位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演讲测试  成绩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试镜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洁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10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8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6.6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.7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宋亚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1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.8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.0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柏霖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2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6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4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邵翔宇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12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6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4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5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斐弘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21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4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3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庞淇文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10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6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8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雪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3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6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3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范雪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10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2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6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白雪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30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0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武双双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2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8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.4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月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2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7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萌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22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7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东升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2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5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曹现姣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22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3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逯谓洁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22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9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子懿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12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0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蒋睿恒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1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莒南县广播电视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韵涵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80101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4:00Z</dcterms:created>
  <dc:creator>Administrator</dc:creator>
  <dc:description/>
  <dc:language>en-US</dc:language>
  <cp:lastModifiedBy>Administrator</cp:lastModifiedBy>
  <dcterms:modified xsi:type="dcterms:W3CDTF">2015-08-05T10:15:02Z</dcterms:modified>
  <cp:revision>2</cp:revision>
  <dc:subject/>
  <dc:title>2015年度莒南县事业单位公开招聘工作人员艺术类岗位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