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自治区审计厅</w:t>
      </w: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年度考试录用公务员拟录用人员名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1392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0"/>
        <w:gridCol w:w="1000"/>
        <w:gridCol w:w="2800"/>
        <w:gridCol w:w="1000"/>
        <w:gridCol w:w="520"/>
        <w:gridCol w:w="600"/>
        <w:gridCol w:w="1480"/>
        <w:gridCol w:w="2560"/>
        <w:gridCol w:w="1560"/>
        <w:gridCol w:w="880"/>
        <w:gridCol w:w="94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招录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所在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笔试成绩（含照顾加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面试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综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治区审计厅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厅机关科员及以上职位           （职位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1400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151914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开发区地方税务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.5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雅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壮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150909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防城港市上思县  地方税务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.1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俊毅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1570170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南宁市宾阳县房屋和征地拆迁办公室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.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.7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秋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1547123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钦州市钦北区财政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9:00Z</dcterms:created>
  <dc:creator>DELL</dc:creator>
  <dc:description/>
  <cp:keywords/>
  <dc:language>en-US</dc:language>
  <cp:lastModifiedBy>Win7</cp:lastModifiedBy>
  <dcterms:modified xsi:type="dcterms:W3CDTF">2015-08-06T09:59:00Z</dcterms:modified>
  <cp:revision>3</cp:revision>
  <dc:subject/>
  <dc:title>关于报送自治区审计厅2014年</dc:title>
</cp:coreProperties>
</file>