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附：拟体检、考察人员名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年度怀宁县中小学新任教师公开招聘拟体检考察人员名单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姓  名 性别 座位号代码 学  段 学科 笔试合成成绩 面试成绩 总成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汪志峰 男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5081270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初级中学 数学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97.8 83.07          82.13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郑飞飞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5081271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初级中学 数学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92.5 84.12          79.90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余桂华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5081461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初级中学 英语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91.8 84.92          79.87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叶玲玲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5081460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初级中学 英语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92.1 80.88          78.40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李嘉欣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5081453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初级中学 英语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8.7 80.76          76.65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朱伟伟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5081420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初级中学 物理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6.4 81.32          75.73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陈跃 男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5081420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初级中学 物理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1.6 85.90          75.16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龙云峰 男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5081410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初级中学 物理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0.2 82.74          73.20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何小敏 男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50811308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初级中学 化学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94.1 77.12          77.90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杨娜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50811328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初级中学 化学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91.7 78.88          77.40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汪燕燕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5081142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初级中学 化学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90.6 79.68          77.17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王慧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5081133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初级中学 化学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5.5 79.96          74.73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赵珊珊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5081102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初级中学 政治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91.6 82.62          78.85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孙迎冬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5081100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初级中学 政治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94 75.62          77.25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王正兴 男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5081102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初级中学 政治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9 80.52          76.71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黄巧玲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5081340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初级中学 历史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93.1 83.70          80.03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周丽平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50813307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初级中学 历史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5.6 86.46          77.38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汪陈林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5081341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初级中学 历史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8 83.12          77.25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杨田田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5081250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初级中学 美术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77.6 85.96          73.18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李芳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5081250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初级中学 美术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67.8 81.16          66.36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吴舟丹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360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语文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6.7 83.78          76.86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金鹏程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291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语文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2.1 85.20          75.13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张娟娟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412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语文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5.9 79.62          74.80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薛中原 男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602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语文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1.8 83.56          74.32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朱丹丹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541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语文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6 78.14          74.26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张志秀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302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语文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4.4 79.10          73.84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蔡垠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392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语文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79.3 84.06          73.27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程腊霞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3407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 语文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0.7 81.70          73.03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江婷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4117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语文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3.2 77.76          72.70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雷琴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430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语文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3 78.00          72.70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赵华丽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292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语文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78.5 82.68          72.32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李未停 男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333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语文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79.9 80.00          71.95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方元标 男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651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数学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97.4 84.84          82.64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李叶玲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750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数学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97 78.54          79.92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胡良柱 男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660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数学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92.8 82.76          79.50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胡秦标 男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740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数学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91.1 83.94          79.13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欧水兰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7318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数学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96.4 77.02          79.01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陈姗姗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691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数学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94.9 78.64          78.91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王慧萍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731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数学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93.9 77.60          77.99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周伟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641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数学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7.1 85.94          77.93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舒冬平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722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数学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90 81.24          77.50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程馨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771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数学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90.3 79.78          77.06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何彩虹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772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数学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92.3 76.00          76.55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黄佳慧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650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数学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90.1 78.56          76.47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汪俊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110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英语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96.4 79.56          80.02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汪久红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191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英语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9.8 84.52          78.71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陈玉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062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英语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92.1 79.64          77.91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李煜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191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英语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92.4 79.08          77.83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陈丹凰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222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英语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91.1 80.16          77.61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廖淑芳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061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英语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90.6 80.08          77.33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王琦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232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英语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90.5 80.20          77.33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李红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070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英语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9.6 80.48          76.99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章美霞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010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英语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91.5 77.64          76.81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王盼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180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英语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9.4 80.28          76.81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张旭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202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英语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9.7 79.56          76.67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陈艳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2228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英语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91.7 76.44          76.43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方斌 男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912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体育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74.5 82.88          70.40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昂尹闰子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891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体育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66.5 84.52          67.06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潘彬 男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8918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体育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68 81.28          66.51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赵志敬 男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912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体育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65.6 80.20          64.88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吴双双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9129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体育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62.35 84.12          64.83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朱笑笑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890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体育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66 79.28           64.71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吴霞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890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体育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66.4 77.48          64.19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王森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872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音乐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71.8 81.92          68.67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董银竹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8609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音乐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68.95 85.48          68.67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戚海英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840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音乐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70.7 79.80          67.27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朱玉倩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8519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音乐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63.65 88.28          67.14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汪敬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860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 音乐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65.15 84.80          66.50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石荷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10319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美术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91.6 84.36          79.54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姜璇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1011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美术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8.1 88.14          79.31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彭甜甜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10328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美术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7.1 86.90          78.31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胡泾怀 男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1000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美术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1.4 87.10          75.54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陈雯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1022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        美术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5.2 81.90          75.36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刘小鹏 男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9427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信息技术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98.3 80.00          81.15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黄晓 男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941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信息技术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9.9 83.72    78.44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叶红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960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信息技术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9.3 83.48          78.04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储霞云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960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信息技术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8.2 81.96          76.88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李兵 男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9519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信息技术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5.8 81.40          75.46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苏利君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9709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信息技术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8.7 75.96          74.73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汪燕 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80951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学 信息技术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5.7 79.56          74.67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注：总成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笔试合成成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÷1.2×60%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专业测试成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×4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，保留小数点后两位，四舍五入。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57:00Z</dcterms:created>
  <dc:creator>Administrator</dc:creator>
  <dc:description/>
  <dc:language>en-US</dc:language>
  <cp:lastModifiedBy>Administrator</cp:lastModifiedBy>
  <dcterms:modified xsi:type="dcterms:W3CDTF">2015-08-07T06:57:51Z</dcterms:modified>
  <cp:revision>2</cp:revision>
  <dc:subject/>
  <dc:title>_x000b_    附：拟体检、考察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