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850"/>
        <w:gridCol w:w="1856"/>
        <w:gridCol w:w="1856"/>
        <w:gridCol w:w="1397"/>
        <w:gridCol w:w="938"/>
      </w:tblGrid>
      <w:tr>
        <w:trPr>
          <w:trHeight w:val="615" w:hRule="atLeast"/>
        </w:trPr>
        <w:tc>
          <w:tcPr>
            <w:tcW w:w="1067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事业单位公开招聘工作人员总成绩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岗位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笔试成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面试成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总成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融服务局办公室科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.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2.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融服务局办公室科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丽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融服务局办公室科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婷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.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融局资本运营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蔡丽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融局资本运营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许春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.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融局资本运营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学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9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4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水产技术推广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美欣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9.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水产技术推广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伟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5.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水产技术推广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齐长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.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.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技推广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于春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技推广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宪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.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.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技推广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范菲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.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3.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产品质量安全检测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吉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.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5.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产品质量安全检测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郝庆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6.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产品质量安全检测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蒋雪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规划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智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3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6.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规划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正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规划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茹志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城建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建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城建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城建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洋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.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4.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城建处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昌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动物化验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孟可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7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.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动物化验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动物化验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云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畜牧技术指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崔学姣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5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8.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畜牧技术指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代忠乐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.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1.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畜牧技术指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春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.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3.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畜牧技术指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忠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9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3.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畜牧技术指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禄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9.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2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畜牧局畜牧技术指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付希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司法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乔立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.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3.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司法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郭丽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.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2.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司法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海林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9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化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翔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化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关丽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6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化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正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5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化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盛洪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化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金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5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化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琪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数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葛思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9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6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数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美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数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数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8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数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8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数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姜艳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物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宋波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1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物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1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物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房永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物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金欣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1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6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物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思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3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物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志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政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咸珊珊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1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政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世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政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建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语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晓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2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语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明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语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宇飞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语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丽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语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8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语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石娟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6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体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倪鸿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体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汪允龙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2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体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乔天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1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邹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3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3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贾丹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2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雨丝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9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8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叶婷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四中学历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铁荣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播电视台文字记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孝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播电视台文字记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.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播电视台文字记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陶昱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.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6.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播电视台文字记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婉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4.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播电视台文字记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瑛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8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3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广播电视台文字记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忠媛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8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3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图书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晓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8.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.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.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图书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4.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8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图书馆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.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.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6.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台播音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林筱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.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.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1.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台播音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汪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2.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.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台播音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郭小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.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.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7.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台播音员（男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崔普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3.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2.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台播音员（男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晓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.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.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6.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台播音员（男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韩永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.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.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8:00Z</dcterms:created>
  <dc:creator>Administrator</dc:creator>
  <dc:description/>
  <dc:language>en-US</dc:language>
  <cp:lastModifiedBy>Administrator</cp:lastModifiedBy>
  <dcterms:modified xsi:type="dcterms:W3CDTF">2015-08-13T07:39:23Z</dcterms:modified>
  <cp:revision>2</cp:revision>
  <dc:subject/>
  <dc:title>2015年事业单位公开招聘工作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