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sz w:val="32"/>
          <w:szCs w:val="32"/>
        </w:rPr>
        <w:t>年福建省机关事务管理局公开招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直属幼儿园编外保育员拟聘用人员名单</w:t>
      </w:r>
    </w:p>
    <w:tbl>
      <w:tblPr>
        <w:tblW w:w="7626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996"/>
        <w:gridCol w:w="3192"/>
        <w:gridCol w:w="6"/>
      </w:tblGrid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性  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籍   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身份证号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陈  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福建福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0103196811040260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钟赠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福建龙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2624197709305344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施雪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江西吉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62421197501133821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张颖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福建福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0102196807120405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邱锦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福建福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0104198408075442</w:t>
            </w:r>
          </w:p>
        </w:tc>
      </w:tr>
      <w:tr>
        <w:trPr>
          <w:trHeight w:val="6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胡琼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福建福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0111197801123921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阮秋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福建福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0102197109230345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黄  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福建福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2601196909181041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刘兰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江  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60122197410210949</w:t>
            </w:r>
          </w:p>
        </w:tc>
      </w:tr>
      <w:tr>
        <w:trPr>
          <w:trHeight w:val="6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张  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福建宁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50424197703150027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张  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湖  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430703197708021667</w:t>
            </w:r>
          </w:p>
        </w:tc>
      </w:tr>
      <w:tr>
        <w:trPr>
          <w:trHeight w:val="6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王明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重  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  <w:t>500236198503175403</w:t>
            </w:r>
          </w:p>
        </w:tc>
      </w:tr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淑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江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823197912017523</w:t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8:00Z</dcterms:created>
  <dc:creator>梁祖萁</dc:creator>
  <dc:description/>
  <cp:keywords/>
  <dc:language>en-US</dc:language>
  <cp:lastModifiedBy>梁祖萁</cp:lastModifiedBy>
  <cp:lastPrinted>2015-08-11T15:28:00Z</cp:lastPrinted>
  <dcterms:modified xsi:type="dcterms:W3CDTF">2015-08-12T08:07:00Z</dcterms:modified>
  <cp:revision>7</cp:revision>
  <dc:subject/>
  <dc:title>2015年福建省机关事务管理局直属幼儿园</dc:title>
</cp:coreProperties>
</file>