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hyperlink r:id="rId2" w:tgtFrame="_blank">
        <w:r>
          <w:rPr>
            <w:rStyle w:val="InternetLink"/>
            <w:rFonts w:eastAsia="方正小标宋简体" w:cs="宋体;SimSun" w:ascii="方正小标宋简体" w:hAnsi="方正小标宋简体"/>
            <w:color w:val="000000"/>
            <w:kern w:val="0"/>
            <w:sz w:val="36"/>
            <w:szCs w:val="36"/>
          </w:rPr>
          <w:t>2015</w:t>
        </w:r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36"/>
            <w:szCs w:val="36"/>
          </w:rPr>
          <w:t>年洛江区公开招聘公立学校教师拟聘用人员名单</w:t>
        </w:r>
      </w:hyperlink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16"/>
        <w:gridCol w:w="816"/>
        <w:gridCol w:w="618"/>
        <w:gridCol w:w="716"/>
        <w:gridCol w:w="716"/>
        <w:gridCol w:w="716"/>
        <w:gridCol w:w="770"/>
        <w:gridCol w:w="716"/>
        <w:gridCol w:w="812"/>
        <w:gridCol w:w="1064"/>
        <w:gridCol w:w="900"/>
        <w:gridCol w:w="720"/>
        <w:gridCol w:w="2814"/>
      </w:tblGrid>
      <w:tr>
        <w:trPr>
          <w:trHeight w:val="259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知识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折算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%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折算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名次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课、答辩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折算 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12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琴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5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6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9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9.7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6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2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01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杜雅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0.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0.4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.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07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杜祯缘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9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0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3.4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3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2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1.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09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赖晓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2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5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4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6.0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.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0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15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王佳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2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5.2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1.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00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诗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8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0.5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.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13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婉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9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4.7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.8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7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2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13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赖彩燕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8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0.3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.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10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彭婉芬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3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9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1.0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4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15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苏燕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3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5.4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7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7.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15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宋筱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7.7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7.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03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林美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6.3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.5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4.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7.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13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峰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8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5.9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.3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7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3.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61151000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  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5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3.9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.5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.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5.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在职优秀幼儿教师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幼儿教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61151006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庄莹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3.3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3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0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在职优秀幼儿教师、补充招聘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9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苏玉宝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8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3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5.7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2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2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.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33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杜云燕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6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7.9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6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1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.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36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杨丽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2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8.0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.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1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4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5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赖燕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0.4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2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0.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34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杜慧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7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1.5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6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5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1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0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32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丽真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0.2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6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1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37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赖丽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9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6.2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.4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8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3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31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罗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9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0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3.6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4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怀孕期间书面申请延期体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31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远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1.0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1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何淑霞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6.6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.6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7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2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1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玉宽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7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0.9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3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9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许铃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5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7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0.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3.8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5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1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8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33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华丽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4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9.4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.7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7.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59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陈远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9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9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3.2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2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0.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8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7.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33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富鸿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9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5.3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.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5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1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5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吕会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3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7.8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.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6.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3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月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9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7.0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.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6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36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卫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7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3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8.7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.4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7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5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33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丽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5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3.5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.4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4.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4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蔡巧利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3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7.5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7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4.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25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庄秀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5.2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.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7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3.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3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赖婷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4.7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.8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7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2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公开招聘的体检递补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1151035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汪颖华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9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9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4.6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.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9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3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在职优秀小学教师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2151045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杜端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5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9.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3.1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2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1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0.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2151043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林汉萌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7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2.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4.8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9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2151038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梅燕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5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3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5.5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0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8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2151047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张巧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9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2.6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1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2151047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潘紫云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8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5.7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.2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5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2151043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杜静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4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2.0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.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0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8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3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2151044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杜宛真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0.2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7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1.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英语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3151051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庄舒婧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2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5.2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3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.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英语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3151051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小娟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5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6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5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7.2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1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.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英语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3151055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彭秀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3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1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7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1.8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7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2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1.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公开招聘的体检递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科学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14151062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康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3.3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3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补充招聘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音乐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7151067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苏丽卿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8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5.4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.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5.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美术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8151072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庄培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7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6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0.6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3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体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9151075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泽勇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6.9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.7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7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2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9.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体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9151075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卢伟明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5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9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3.0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.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9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8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体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9151074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杜冬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8.3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.3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7.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体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9151074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杜王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9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9.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6.1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.4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8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4.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体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19151075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清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8.6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.4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6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3.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学信息技术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20151079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李小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1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4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2.9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.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4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5.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高中历史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38151090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肖霞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3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5.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0.1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7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2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0.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学地理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39151091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吴萍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9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3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5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6.9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9.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3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4.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中学地理教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39151092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叶艺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8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2.33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.9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3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2.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jyw.net/UploadFile/201581216515031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8:00Z</dcterms:created>
  <dc:creator>MC SYSTEM</dc:creator>
  <dc:description/>
  <cp:keywords/>
  <dc:language>en-US</dc:language>
  <cp:lastModifiedBy>MC SYSTEM</cp:lastModifiedBy>
  <dcterms:modified xsi:type="dcterms:W3CDTF">2015-08-14T08:59:00Z</dcterms:modified>
  <cp:revision>1</cp:revision>
  <dc:subject/>
  <dc:title>附件</dc:title>
</cp:coreProperties>
</file>