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79"/>
        <w:gridCol w:w="3118"/>
        <w:gridCol w:w="2312"/>
      </w:tblGrid>
      <w:tr>
        <w:trPr>
          <w:trHeight w:val="637" w:hRule="atLeast"/>
        </w:trPr>
        <w:tc>
          <w:tcPr>
            <w:tcW w:w="84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年兰陵县专项公开考聘代课教师面试成绩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报考岗位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欣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94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建波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14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付华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70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景文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32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顾秀生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.54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栗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66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蔡士国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58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培倩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30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如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26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付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42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中原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10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袁永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10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毛洪彬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72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焦艳卿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50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胡向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42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孔维丽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28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姜凤义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语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56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培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68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卢振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40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盛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历史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.00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孟凡浩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思想品德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66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思想品德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.40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怀元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思想品德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54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田振行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思想品德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40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任生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思想品德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50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翠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.64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许君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62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静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36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远香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06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晓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3.69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马传军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54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邱付民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00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房明星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28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英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22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佘红军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96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宋兴舟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40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体岩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54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霞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30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海燕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28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华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90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郭德宝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84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相子龙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16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庄庆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94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孔维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92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中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32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付用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外语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26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房光奎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88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孙攀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72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宋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44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宋加良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地理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56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伟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美术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40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焦兆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美术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18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孔祥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外语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60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淑美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外语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92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韩传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98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潘国宝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92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开银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85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启红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74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董士倩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85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孙海霞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72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向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57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涛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55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肖雪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42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军访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88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文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3.71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孙付象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86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智勇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72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雪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18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茂卿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04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学成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80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孙景红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72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马圣权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99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洁玉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94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路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05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孙明江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79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许凯刚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54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斌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78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冯文彬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82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学伟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数学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47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生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体育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69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体育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09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昌保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体育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77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闫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体育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61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体育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71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红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生物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.79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魏云同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生物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28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元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生物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18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姜宜付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.32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怀波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.07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苏子祥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93</w:t>
            </w:r>
          </w:p>
        </w:tc>
      </w:tr>
      <w:tr>
        <w:trPr>
          <w:trHeight w:val="43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胥继才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初中物理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97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41:00Z</dcterms:created>
  <dc:creator>Administrator</dc:creator>
  <dc:description/>
  <dc:language>en-US</dc:language>
  <cp:lastModifiedBy>Administrator</cp:lastModifiedBy>
  <dcterms:modified xsi:type="dcterms:W3CDTF">2015-08-17T09:41:42Z</dcterms:modified>
  <cp:revision>2</cp:revision>
  <dc:subject/>
  <dc:title>2015年兰陵县专项公开考聘代课教师面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