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3"/>
        <w:jc w:val="left"/>
        <w:rPr/>
      </w:pPr>
      <w:r>
        <w:rPr>
          <w:rFonts w:ascii="宋体;SimSun" w:hAnsi="宋体;SimSun" w:cs="Times New Roman"/>
          <w:color w:val="666666"/>
          <w:shd w:fill="FFFFFF" w:val="clear"/>
        </w:rPr>
        <w:t>附件：</w:t>
      </w:r>
    </w:p>
    <w:tbl>
      <w:tblPr>
        <w:tblW w:w="829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1080"/>
        <w:gridCol w:w="509"/>
        <w:gridCol w:w="1360"/>
        <w:gridCol w:w="1372"/>
        <w:gridCol w:w="899"/>
        <w:gridCol w:w="1080"/>
      </w:tblGrid>
      <w:tr>
        <w:trPr>
          <w:trHeight w:val="660" w:hRule="atLeast"/>
        </w:trPr>
        <w:tc>
          <w:tcPr>
            <w:tcW w:w="8295" w:type="dxa"/>
            <w:gridSpan w:val="8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龙山县教育事业单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年公开招聘人员体检人员名单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公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示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0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应聘单位</w:t>
            </w:r>
          </w:p>
        </w:tc>
        <w:tc>
          <w:tcPr>
            <w:tcW w:w="1372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应聘岗位</w:t>
            </w:r>
          </w:p>
        </w:tc>
        <w:tc>
          <w:tcPr>
            <w:tcW w:w="89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综合成绩</w:t>
            </w:r>
          </w:p>
        </w:tc>
        <w:tc>
          <w:tcPr>
            <w:tcW w:w="108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10606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杏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村小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园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3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10230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姚元梅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村小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园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79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10805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邓姣英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村小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园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79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10319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常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捷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村小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园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78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10625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润清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村小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园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78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10110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钟慧敏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村小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园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75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10223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向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丹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村小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园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75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10225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婷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村小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园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74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10325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冰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村小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园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74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10420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冉小兰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村小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园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73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10208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腊英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村小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园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72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10714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丹丹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村小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园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72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10609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魏晓晖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村小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园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72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10117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绪芬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村小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园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72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10207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冯玉平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村小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园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70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10716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向莉君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村小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园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70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10226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航文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村小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园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70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10826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田娅君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村小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园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70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10309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邓小琼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村小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园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9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10818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傅娇娇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村小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园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8.5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10721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琼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村小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园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8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10521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卢胜男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村小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园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8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10623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静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村小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园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8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10222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丽琼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村小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园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8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10725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沙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村小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园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7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10423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红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村小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园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7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10217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田钱玉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村小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园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7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10317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尚校名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村小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园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6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10211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田凤琴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村小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园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5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最后一题得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10906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小娟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村小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园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5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最后一题得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21212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村小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语文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6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21016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向嘉魏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村小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语文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4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21021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包淋颖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村小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语文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3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21122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超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村小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语文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1.5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21220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明霞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村小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语文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1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31314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余秋燕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村小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7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31505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杜秋瑾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村小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4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31506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春花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村小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4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41530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钟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红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村小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术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9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41520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源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村小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术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8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51601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立忠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村小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93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51610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田发帅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村小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8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51615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能强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村小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3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61625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贾文静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村小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舞蹈教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71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61631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敬寓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村小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舞蹈教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2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71703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晴阳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村小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音乐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92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71706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梁艾龄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村小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音乐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5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81716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蛟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村小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技术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0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81715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之桧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村小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技术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76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91727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谭晨曦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村小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品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95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91730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曾强娥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村小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品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92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101802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红娇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村小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科学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8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最后一题得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212223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英丽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村小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教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3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212229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文娟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村小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教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75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212326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延华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村小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老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7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212329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辉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村小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老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6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212324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龚雪萍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村小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老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4.5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111811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忠华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村初中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语文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79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111812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英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村初中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语文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77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121907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藤藤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村初中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95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131913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小庆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村初中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历史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91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141918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颜红梅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村初中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学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7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最后一题得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141917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昌照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村初中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学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7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最后一题得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151924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沈慧梅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级中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物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4.8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151922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天亮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级中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物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2.9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182003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敏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级中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理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90.22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182009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伍亚军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皇仓中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理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2.01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162011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谢礼超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级中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1.43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162019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皇仓中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74.27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162020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拓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里耶民中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72.77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172027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美晨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级中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90.09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172029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向明利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级中学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3.3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192108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建华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龙山职中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专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47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192106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余昕泽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龙山职中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专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45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202112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萌贞</w:t>
            </w:r>
          </w:p>
        </w:tc>
        <w:tc>
          <w:tcPr>
            <w:tcW w:w="50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龙山职中</w:t>
            </w:r>
          </w:p>
        </w:tc>
        <w:tc>
          <w:tcPr>
            <w:tcW w:w="1372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899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73.00 </w:t>
            </w:r>
          </w:p>
        </w:tc>
        <w:tc>
          <w:tcPr>
            <w:tcW w:w="1080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43"/>
        <w:jc w:val="left"/>
        <w:rPr>
          <w:rFonts w:ascii="宋体;SimSun" w:hAnsi="宋体;SimSun" w:cs="Times New Roman"/>
          <w:color w:val="666666"/>
          <w:shd w:fill="FFFFFF" w:val="clear"/>
        </w:rPr>
      </w:pPr>
      <w:r>
        <w:rPr>
          <w:rFonts w:cs="Times New Roman" w:ascii="宋体;SimSun" w:hAnsi="宋体;SimSun"/>
          <w:color w:val="666666"/>
          <w:shd w:fill="FFFFFF" w:val="clear"/>
        </w:rPr>
      </w:r>
    </w:p>
    <w:p>
      <w:pPr>
        <w:pStyle w:val="Normal"/>
        <w:spacing w:lineRule="auto" w:line="343"/>
        <w:jc w:val="left"/>
        <w:rPr>
          <w:rFonts w:ascii="宋体;SimSun" w:hAnsi="宋体;SimSun" w:cs="Times New Roman"/>
          <w:color w:val="666666"/>
          <w:shd w:fill="FFFFFF" w:val="clear"/>
        </w:rPr>
      </w:pPr>
      <w:r>
        <w:rPr>
          <w:rFonts w:cs="Times New Roman" w:ascii="宋体;SimSun" w:hAnsi="宋体;SimSun"/>
          <w:color w:val="666666"/>
          <w:shd w:fill="FFFFFF" w:val="clear"/>
        </w:rPr>
      </w:r>
    </w:p>
    <w:p>
      <w:pPr>
        <w:pStyle w:val="Normal"/>
        <w:spacing w:lineRule="auto" w:line="343"/>
        <w:jc w:val="left"/>
        <w:rPr>
          <w:rFonts w:ascii="Times New Roman" w:hAnsi="Times New Roman" w:cs="Times New Roman"/>
          <w:color w:val="666666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666666"/>
          <w:sz w:val="1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666666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666666"/>
          <w:sz w:val="1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Calibri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38:00Z</dcterms:created>
  <dc:creator>Sky123.Org</dc:creator>
  <dc:description/>
  <cp:keywords/>
  <dc:language>en-US</dc:language>
  <cp:lastModifiedBy>微软用户</cp:lastModifiedBy>
  <cp:lastPrinted>2015-08-18T08:08:00Z</cp:lastPrinted>
  <dcterms:modified xsi:type="dcterms:W3CDTF">2015-08-18T08:05:00Z</dcterms:modified>
  <cp:revision>3</cp:revision>
  <dc:subject/>
  <dc:title>龙山县教育事业单位2015年公开招聘人员体检通知</dc:title>
</cp:coreProperties>
</file>