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050"/>
        <w:gridCol w:w="2765"/>
        <w:gridCol w:w="3457"/>
        <w:gridCol w:w="1266"/>
      </w:tblGrid>
      <w:tr>
        <w:trPr>
          <w:trHeight w:val="900" w:hRule="atLeast"/>
        </w:trPr>
        <w:tc>
          <w:tcPr>
            <w:tcW w:w="93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漳州市市直事业单位公开招考拟聘人员名单公示（一）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旖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师范大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漳州市劳动保障信息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卓秀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州市第一技工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妙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泉州师范学院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婷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财经学院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逸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泉州师范学院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漳州市市直事业单位公开招考拟聘人员名单公示（一）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旖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师范大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漳州市劳动保障信息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卓秀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州市第一技工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庄妙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泉州师范学院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婷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财经学院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逸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泉州师范学院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2:27Z</dcterms:created>
  <dc:creator>Dell</dc:creator>
  <dc:description/>
  <dc:language>en-US</dc:language>
  <cp:lastModifiedBy>Dell</cp:lastModifiedBy>
  <dcterms:modified xsi:type="dcterms:W3CDTF">2015-08-24T07:42:56Z</dcterms:modified>
  <cp:revision>0</cp:revision>
  <dc:subject/>
  <dc:title>2015年漳州市市直事业单位公开招考拟聘人员名单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