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大连市</w:t>
      </w: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引进高层次人才第一批认定名单</w:t>
      </w:r>
    </w:p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275"/>
        <w:gridCol w:w="993"/>
        <w:gridCol w:w="9780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认定层次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主要认定依据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宗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科学院大连化学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青年“千人计划”人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化物所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落户大连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入选国家“千人计划（青年千人计划项目）”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。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董文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科学院大连化学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青年“千人计划”人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化物所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落户大连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入选国家“千人计划（青年千人计划项目）”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。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为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科学院大连化学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科院“百人计划”人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化物所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落户大连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获第一批中科院“百人计划”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类择优资助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晓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科学院大连化学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科院“百人计划”人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</w:t>
            </w: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化物所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05</w:t>
            </w:r>
            <w:r>
              <w:rPr>
                <w:rFonts w:eastAsia="仿宋_GB2312"/>
                <w:kern w:val="0"/>
                <w:sz w:val="18"/>
                <w:szCs w:val="18"/>
              </w:rPr>
              <w:t>年落户大连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获第一批中科院“百人计划”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类择优资助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赵宝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科学院大连化学物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科院“百人计划”人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化物所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落户大连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获第一批中科院“百人计划”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</w:rPr>
              <w:t>类择优资助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。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连凯信科技研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“千人计划”特聘专家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者系海外高层次人才引进，加拿大国籍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凯信科技研发有限公司签订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月入选国家“千人计划（创业人才长期项目）”。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月市外专局签发《外国专家证》，国家公安部签发《外国人永久居留证》。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。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宋林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连海洋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有突出贡献中青年专家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55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国籍，自中国科学院海洋研究所引进，水产养殖海洋生物技术专业，现任大连海洋大学水产与生命学院研究员。</w:t>
            </w: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入选国家百千万人才工程，授予“有突出贡献中青年专家”荣誉称号。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月与大连海洋大学签订了长期合同并缴纳保险至今，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市公安局签发了《大连市居住证》，</w:t>
            </w:r>
            <w:r>
              <w:rPr>
                <w:rFonts w:eastAsia="仿宋_GB2312"/>
                <w:kern w:val="0"/>
                <w:sz w:val="18"/>
                <w:szCs w:val="18"/>
              </w:rPr>
              <w:t>根据《大连市人才服务管理办法》（大委发〔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）规定，申报者符合认定条件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928" w:gutter="0" w:header="0" w:top="1588" w:footer="1247" w:bottom="1474"/>
      <w:pgNumType w:fmt="decimal"/>
      <w:formProt w:val="false"/>
      <w:textDirection w:val="lrTb"/>
      <w:docGrid w:type="linesAndChars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5:00Z</dcterms:created>
  <dc:creator>wxk</dc:creator>
  <dc:description/>
  <dc:language>en-US</dc:language>
  <cp:lastModifiedBy>wxk</cp:lastModifiedBy>
  <dcterms:modified xsi:type="dcterms:W3CDTF">2015-08-2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