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6"/>
        <w:gridCol w:w="1599"/>
        <w:gridCol w:w="1599"/>
        <w:gridCol w:w="1556"/>
        <w:gridCol w:w="1556"/>
      </w:tblGrid>
      <w:tr>
        <w:trPr>
          <w:trHeight w:val="62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报考岗位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考生姓名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笔试成绩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面试成绩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总成绩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排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</w:tr>
      <w:tr>
        <w:trPr>
          <w:trHeight w:val="644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财务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王  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87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81.8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84.9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王  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87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79.8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84.1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后勤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李春阳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64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78.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69.7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党史党建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于虹丽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75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88.3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80.3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政治学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梁春光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70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85.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76.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哲学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杜洪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75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82.1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77.8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2:00Z</dcterms:created>
  <dc:creator>Administrator</dc:creator>
  <dc:description/>
  <dc:language>en-US</dc:language>
  <cp:lastModifiedBy>Administrator</cp:lastModifiedBy>
  <dcterms:modified xsi:type="dcterms:W3CDTF">2015-08-26T07:12:54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