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1"/>
      </w:tblGrid>
      <w:tr>
        <w:trPr/>
        <w:tc>
          <w:tcPr>
            <w:tcW w:w="14191" w:type="dxa"/>
            <w:tcBorders/>
          </w:tcPr>
          <w:tbl>
            <w:tblPr>
              <w:tblW w:w="141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90"/>
            </w:tblGrid>
            <w:tr>
              <w:trPr/>
              <w:tc>
                <w:tcPr>
                  <w:tcW w:w="14190" w:type="dxa"/>
                  <w:tcBorders/>
                </w:tcPr>
                <w:tbl>
                  <w:tblPr>
                    <w:tblW w:w="13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00"/>
                  </w:tblGrid>
                  <w:tr>
                    <w:trPr/>
                    <w:tc>
                      <w:tcPr>
                        <w:tcW w:w="1320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">
                                  <wp:simplePos x="0" y="0"/>
                                  <wp:positionH relativeFrom="page">
                                    <wp:posOffset>1576705</wp:posOffset>
                                  </wp:positionH>
                                  <wp:positionV relativeFrom="page">
                                    <wp:posOffset>-9525</wp:posOffset>
                                  </wp:positionV>
                                  <wp:extent cx="5224145" cy="735838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224145" cy="73583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0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722"/>
                                                <w:gridCol w:w="1235"/>
                                                <w:gridCol w:w="1362"/>
                                                <w:gridCol w:w="1280"/>
                                                <w:gridCol w:w="1628"/>
                                              </w:tblGrid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报考单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姓 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综 合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成 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排 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备 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福州市连江县气象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叶语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81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jc w:val="left"/>
                                                      <w:textAlignment w:val="top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漳州市云霄县气象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黄奕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84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jc w:val="left"/>
                                                      <w:textAlignment w:val="top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漳州市平和县气象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官雨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81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jc w:val="left"/>
                                                      <w:textAlignment w:val="top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漳州市南靖县气象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蔡艺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80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jc w:val="left"/>
                                                      <w:textAlignment w:val="top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龙岩天气雷达站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邓宇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80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jc w:val="left"/>
                                                      <w:textAlignment w:val="top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龙岩市新罗区气象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林晓君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81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递补（第</w:t>
                                                    </w: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名放弃聘用资格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龙岩市武平县气象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陈思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79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jc w:val="left"/>
                                                      <w:textAlignment w:val="top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莆田市荔城区气象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何宇晖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jc w:val="left"/>
                                                      <w:textAlignment w:val="top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莆田市秀屿区气象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林 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81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jc w:val="left"/>
                                                      <w:textAlignment w:val="top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莆田市仙游县气象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林 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81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jc w:val="left"/>
                                                      <w:textAlignment w:val="top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泉州市安溪县气象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郑泽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85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jc w:val="left"/>
                                                      <w:textAlignment w:val="top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宁德市气象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周 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82.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jc w:val="left"/>
                                                      <w:textAlignment w:val="top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宁德市古田县气象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林 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78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报考人员缺考，通过调剂补充至该空缺岗位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宁德市屏南县气象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官义荣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78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报考人员缺考，通过调剂补充至该空缺岗位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宁德市柘荣县气象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李轶群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jc w:val="left"/>
                                                      <w:textAlignment w:val="top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南平市光泽县气象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郑家毅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79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jc w:val="left"/>
                                                      <w:textAlignment w:val="top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南平市武夷山市气象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高诗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81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jc w:val="left"/>
                                                      <w:textAlignment w:val="top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南平市浦城县气象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吴秋梅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81.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jc w:val="left"/>
                                                      <w:textAlignment w:val="top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林廷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79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报考人员缺考，通过调剂补充至该空缺岗位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南平市建瓯市气象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35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林智琛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6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77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8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8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jc w:val="left"/>
                                                      <w:textAlignment w:val="top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Arial" w:ascii="Arial" w:hAnsi="Arial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zh-CN" w:bidi="ar-SA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11.35pt;height:579.4pt;mso-wrap-distance-left:9pt;mso-wrap-distance-right:9pt;mso-wrap-distance-top:0pt;mso-wrap-distance-bottom:0pt;margin-top:-0.75pt;mso-position-vertical-relative:page;margin-left:124.15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22"/>
                                          <w:gridCol w:w="1235"/>
                                          <w:gridCol w:w="1362"/>
                                          <w:gridCol w:w="1280"/>
                                          <w:gridCol w:w="1628"/>
                                        </w:tblGrid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报考单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姓 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综 合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成 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排 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备 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福州市连江县气象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叶语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81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top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漳州市云霄县气象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黄奕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84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top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漳州市平和县气象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官雨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81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top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漳州市南靖县气象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蔡艺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80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top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龙岩天气雷达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邓宇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80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top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龙岩市新罗区气象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林晓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81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递补（第</w:t>
                                              </w: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名放弃聘用资格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龙岩市武平县气象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陈思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79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top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莆田市荔城区气象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何宇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top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莆田市秀屿区气象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林 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81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top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莆田市仙游县气象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林 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81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top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泉州市安溪县气象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郑泽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85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top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宁德市气象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周 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82.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top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宁德市古田县气象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林 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7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报考人员缺考，通过调剂补充至该空缺岗位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宁德市屏南县气象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官义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78.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报考人员缺考，通过调剂补充至该空缺岗位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宁德市柘荣县气象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李轶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top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南平市光泽县气象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郑家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79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top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南平市武夷山市气象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高诗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81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top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南平市浦城县气象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吴秋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81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top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林廷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79.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报考人员缺考，通过调剂补充至该空缺岗位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8" w:hRule="atLeast"/>
                                          </w:trPr>
                                          <w:tc>
                                            <w:tcPr>
                                              <w:tcW w:w="2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南平市建瓯市气象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林智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77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8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top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 w:bidi="ar-SA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5:01Z</dcterms:created>
  <dc:creator>Dell</dc:creator>
  <dc:description/>
  <dc:language>en-US</dc:language>
  <cp:lastModifiedBy>Dell</cp:lastModifiedBy>
  <dcterms:modified xsi:type="dcterms:W3CDTF">2015-08-27T09:15:23Z</dcterms:modified>
  <cp:revision>0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