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关于公布北宅街道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招聘幼儿园教师总成绩的通知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</w:rPr>
        <w:t>北宅街道办事处</w:t>
      </w:r>
      <w:r>
        <w:rPr>
          <w:rFonts w:eastAsia="仿宋_GB2312" w:cs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</w:rPr>
        <w:t>年公开招聘幼儿园教师简章</w:t>
      </w:r>
      <w:r>
        <w:rPr/>
        <w:t>》的有关规定，现将北宅街道招聘幼儿园教师总成绩公布如下。</w:t>
      </w:r>
    </w:p>
    <w:tbl>
      <w:tblPr>
        <w:tblW w:w="904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113"/>
        <w:gridCol w:w="2112"/>
        <w:gridCol w:w="2113"/>
        <w:gridCol w:w="1607"/>
      </w:tblGrid>
      <w:tr>
        <w:trPr>
          <w:trHeight w:val="713" w:hRule="atLeast"/>
        </w:trPr>
        <w:tc>
          <w:tcPr>
            <w:tcW w:w="9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准考证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笔试成绩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面试成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3.33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7.36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0.69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6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2.2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8.20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3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7.67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9.68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7.35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8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8.8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6.84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3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7.67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8.72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6.39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6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0.16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6.16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8.33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7.76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6.09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8.33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7.28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5.61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6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9.2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5.20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5.33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9.68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5.01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4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9.8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3.80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4.67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8.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2.67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6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2.96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8.96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3.33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3.2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6.53 </w:t>
            </w:r>
          </w:p>
        </w:tc>
      </w:tr>
      <w:tr>
        <w:trPr>
          <w:trHeight w:val="52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01503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4.00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1.9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5.94 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北宅街道办事处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54:00Z</dcterms:created>
  <dc:creator>刘晓丽</dc:creator>
  <dc:description/>
  <cp:keywords/>
  <dc:language>en-US</dc:language>
  <cp:lastModifiedBy>微软用户</cp:lastModifiedBy>
  <cp:lastPrinted>2015-08-27T09:58:00Z</cp:lastPrinted>
  <dcterms:modified xsi:type="dcterms:W3CDTF">2015-08-29T10:21:00Z</dcterms:modified>
  <cp:revision>3</cp:revision>
  <dc:subject/>
  <dc:title>                关于公布北宅街道招聘幼儿园教师笔试成绩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