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260"/>
        <w:gridCol w:w="1080"/>
        <w:gridCol w:w="1800"/>
        <w:gridCol w:w="1440"/>
        <w:gridCol w:w="720"/>
      </w:tblGrid>
      <w:tr>
        <w:trPr>
          <w:trHeight w:val="99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三人民医院公开招聘拟录用人员名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竞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执业范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竞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占达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扬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仁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书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海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环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正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元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芳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西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50"/>
                <w:kern w:val="0"/>
                <w:sz w:val="24"/>
              </w:rPr>
              <w:t>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育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五官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8"/>
                <w:szCs w:val="28"/>
              </w:rPr>
              <w:t>眼耳鼻咽喉科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苑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诗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麻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急救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急救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芳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50"/>
                <w:kern w:val="0"/>
                <w:sz w:val="24"/>
              </w:rPr>
              <w:t>医学影像和放射治疗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放射医师、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岳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50"/>
                <w:kern w:val="0"/>
                <w:sz w:val="24"/>
              </w:rPr>
              <w:t>医学影像和放射治疗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50"/>
                <w:kern w:val="0"/>
                <w:sz w:val="24"/>
              </w:rPr>
              <w:t>医学影像和放射治疗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雪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理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w w:val="66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8"/>
                <w:szCs w:val="28"/>
              </w:rPr>
              <w:t>中医执业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验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临床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检验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临床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药剂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厚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药剂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耀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理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淑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梦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冬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惠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余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爱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玉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8:00Z</dcterms:created>
  <dc:creator>User</dc:creator>
  <dc:description/>
  <cp:keywords/>
  <dc:language>en-US</dc:language>
  <cp:lastModifiedBy>user</cp:lastModifiedBy>
  <cp:lastPrinted>2015-09-14T08:37:00Z</cp:lastPrinted>
  <dcterms:modified xsi:type="dcterms:W3CDTF">2015-09-14T03:28:00Z</dcterms:modified>
  <cp:revision>2</cp:revision>
  <dc:subject/>
  <dc:title>海口市第三人民医院公开招聘工作人员公告</dc:title>
</cp:coreProperties>
</file>