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681"/>
        <w:gridCol w:w="2091"/>
        <w:gridCol w:w="2880"/>
        <w:gridCol w:w="712"/>
        <w:gridCol w:w="1026"/>
        <w:gridCol w:w="732"/>
        <w:gridCol w:w="549"/>
        <w:gridCol w:w="577"/>
        <w:gridCol w:w="851"/>
        <w:gridCol w:w="793"/>
      </w:tblGrid>
      <w:tr>
        <w:trPr>
          <w:trHeight w:val="57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身份证号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招聘单位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岗位代码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岗位名称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招聘人数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笔试成绩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面试成绩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综合成绩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名次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解小芹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32062119xxxxxx454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常州市规划设计院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规划设计岗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78.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71.6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章强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32048319xxxxxx021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常州市规划设计院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建筑设计岗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77.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8.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叶艳琦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35042119xxxxxx002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常州市规划设计院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建筑结构设计岗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78.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6.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牟丽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42280219xxxxxx542X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常州市规划设计院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市政工程设计岗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8.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周婷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32070519xxxxxx352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常州市规划设计院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6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规划编制岗位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3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邱小群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36073119xxxxxx032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常州市规划设计院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79.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8.9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万渝嘉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32040119xxxxxx283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常州市规划设计院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交通规划岗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79.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4.8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1:00Z</dcterms:created>
  <dc:creator>Administrator</dc:creator>
  <dc:description/>
  <dc:language>en-US</dc:language>
  <cp:lastModifiedBy>Administrator</cp:lastModifiedBy>
  <dcterms:modified xsi:type="dcterms:W3CDTF">2015-09-16T07:22:44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