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980"/>
        <w:gridCol w:w="2220"/>
        <w:gridCol w:w="1965"/>
      </w:tblGrid>
      <w:tr>
        <w:trPr>
          <w:trHeight w:val="1170" w:hRule="atLeast"/>
        </w:trPr>
        <w:tc>
          <w:tcPr>
            <w:tcW w:w="754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河东区城管大队公开招聘协管员面试成绩 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职位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生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生名次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刘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季海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5.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周蘭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5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刘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4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孙树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刘青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刘树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林圣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3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王凤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3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刘向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3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张长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3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赵纪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3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孙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2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张德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林伟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陈业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刘家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张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高立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秦天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刘学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8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杨中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8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张金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6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张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5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刘金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王国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1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诸葛福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徐建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潘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李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7:00Z</dcterms:created>
  <dc:creator>Administrator</dc:creator>
  <dc:description/>
  <dc:language>en-US</dc:language>
  <cp:lastModifiedBy>Administrator</cp:lastModifiedBy>
  <dcterms:modified xsi:type="dcterms:W3CDTF">2015-09-16T09:18:25Z</dcterms:modified>
  <cp:revision>2</cp:revision>
  <dc:subject/>
  <dc:title>河东区城管大队公开招聘协管员面试成绩  (职位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