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梁平县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年考核招聘基层卫生事业单位工作人员拟聘人员名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50"/>
        <w:gridCol w:w="870"/>
        <w:gridCol w:w="720"/>
        <w:gridCol w:w="1215"/>
        <w:gridCol w:w="1305"/>
        <w:gridCol w:w="1260"/>
        <w:gridCol w:w="720"/>
        <w:gridCol w:w="4140"/>
        <w:gridCol w:w="1260"/>
        <w:gridCol w:w="126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聘单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考核　 成绩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政审情况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柏家中心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8.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省万县卫生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虎城中心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小霞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州职业技术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镇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晓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.0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峡医药高等专科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医结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胜乡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 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蟠龙镇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殷丽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蟠龙镇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晓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省达州市达州职业技术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门乡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朝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.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1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第二卫生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西医结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镇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金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家庄医学高等专科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医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山镇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 颖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山镇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正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5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紫照乡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海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梁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助产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紫照乡卫生院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阮晓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.0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忠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万州卫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7:00Z</dcterms:created>
  <dc:creator>Administrator</dc:creator>
  <dc:description/>
  <dc:language>en-US</dc:language>
  <cp:lastModifiedBy>Administrator</cp:lastModifiedBy>
  <dcterms:modified xsi:type="dcterms:W3CDTF">2015-09-24T03:07:59Z</dcterms:modified>
  <cp:revision>2</cp:revision>
  <dc:subject/>
  <dc:title>梁平县2015年考核招聘基层卫生事业单位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