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120"/>
        <w:gridCol w:w="1300"/>
        <w:gridCol w:w="900"/>
        <w:gridCol w:w="400"/>
        <w:gridCol w:w="640"/>
        <w:gridCol w:w="5000"/>
        <w:gridCol w:w="1080"/>
        <w:gridCol w:w="1080"/>
        <w:gridCol w:w="1080"/>
        <w:gridCol w:w="1080"/>
      </w:tblGrid>
      <w:tr>
        <w:trPr>
          <w:trHeight w:val="8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毕业院校及专业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县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科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周振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.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福建中医药大学临床医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县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科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邓哲舟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4.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昆明医科大学海源学院临床医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县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科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彭梦霞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.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福建中医药大学临床医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飞竹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卫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口腔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黄秋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4.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福建医科大学口腔医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妇幼保健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妇产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吴灵骁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4.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福建中医药大学中西医临床医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凤山社区卫生服务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邱艳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.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福建中医药大学中医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科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小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.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福建中医药大学中医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科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卓丽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3.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福建中医药大学中医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县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麻醉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杨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.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贵州医科大学麻醉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疾控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预防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于述航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.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四川医科大学预防医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精神病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科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欧振康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.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福建中医药大学中医学（临床心理学方向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精神病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科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郭龙伟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08.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北承德医学院临床医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起步卫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科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欣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.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漳州卫生职业学院临床医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精神病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科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谢梁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1.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泉州医学高等专科学校临床医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松山卫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科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丽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.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厦门医学高等专科学校临床医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精神病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精神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田宁波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2.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安徽阜阳职业技术学院护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精神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2.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安徽理工大学护理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房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卫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口腔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黄梦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3.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厦门医学高等专科学校口腔医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3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7:18Z</dcterms:created>
  <dc:creator>Dell</dc:creator>
  <dc:description/>
  <dc:language>en-US</dc:language>
  <cp:lastModifiedBy>Dell</cp:lastModifiedBy>
  <dcterms:modified xsi:type="dcterms:W3CDTF">2015-09-25T08:57:35Z</dcterms:modified>
  <cp:revision>0</cp:revision>
  <dc:subject/>
  <dc:title>序_x000b_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