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8"/>
        <w:gridCol w:w="698"/>
        <w:gridCol w:w="3402"/>
        <w:gridCol w:w="1314"/>
        <w:gridCol w:w="1421"/>
      </w:tblGrid>
      <w:tr>
        <w:trPr>
          <w:trHeight w:val="630" w:hRule="atLeast"/>
        </w:trPr>
        <w:tc>
          <w:tcPr>
            <w:tcW w:w="8522" w:type="dxa"/>
            <w:gridSpan w:val="6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sz w:val="32"/>
                <w:szCs w:val="32"/>
              </w:rPr>
              <w:t>年芜湖市公开招聘新任教师拟聘用名单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 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准考证号码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阮姣姣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92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彩云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75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飞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98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凤娇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78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贵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910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蓓蓓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940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89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丫丫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89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76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慧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752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金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831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特岗）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聪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33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梦醒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28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鑫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21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芸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37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亭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480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英语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久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730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英语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14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体育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珍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14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体育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葛成云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2009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学信息技术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徐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22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茜茜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23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春艳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23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诚意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241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语文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美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37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裴文君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37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钰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392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数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希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542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英语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51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英语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继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512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英语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19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体育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葛新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20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体育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青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31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化学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婷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45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物理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俞婷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442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物理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旭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05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音乐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锡梅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49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初中心理健康教育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海贝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02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美术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兰花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13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政治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童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安师大附属外国语学校城东分校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21100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生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5:00Z</dcterms:created>
  <dc:creator>Administrator</dc:creator>
  <dc:description/>
  <dc:language>en-US</dc:language>
  <cp:lastModifiedBy>Administrator</cp:lastModifiedBy>
  <dcterms:modified xsi:type="dcterms:W3CDTF">2015-09-23T05:55:12Z</dcterms:modified>
  <cp:revision>2</cp:revision>
  <dc:subject/>
  <dc:title>2015年芜湖市公开招聘新任教师拟聘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