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firstLine="422"/>
        <w:jc w:val="left"/>
        <w:rPr>
          <w:rFonts w:ascii="Times New Roman" w:hAnsi="Times New Roman" w:eastAsia="宋体" w:cs="宋体"/>
          <w:b/>
          <w:b/>
          <w:bCs w:val="false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宋体"/>
          <w:b/>
          <w:bCs w:val="false"/>
          <w:kern w:val="0"/>
          <w:sz w:val="24"/>
          <w:szCs w:val="24"/>
          <w:lang w:val="en-US" w:eastAsia="zh-CN" w:bidi="ar-SA"/>
        </w:rPr>
        <w:t>递补体检名单：</w:t>
      </w:r>
    </w:p>
    <w:tbl>
      <w:tblPr>
        <w:tblW w:w="7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945"/>
        <w:gridCol w:w="2344"/>
        <w:gridCol w:w="1315"/>
        <w:gridCol w:w="1182"/>
        <w:gridCol w:w="1182"/>
      </w:tblGrid>
      <w:tr>
        <w:trPr>
          <w:trHeight w:val="33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岗位代码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笔试准考证号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学段名称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学科名称</w:t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汪月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403210040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030882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初级中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周琪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403210040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031012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初级中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刘艺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403210040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03099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初级中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孙梦俊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403210040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031132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初级中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英语</w:t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张飞飞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4032100400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03081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初级中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体育</w:t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董慧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403210140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0732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小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赵一方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403210140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065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小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李先芝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403210140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057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小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唐慧娟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403210140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0721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小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刘娟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403210140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075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小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钱雅冬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403210140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065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小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李倩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403210140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07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小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郭妍妍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403210140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0572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小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王瑞乾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403210140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0333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小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叶玲玲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4032101400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0341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小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徐红云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403210140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037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小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何香梅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403210140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035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小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刘楠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403210140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0402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小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陆路路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403210140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03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小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董晓庆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403210140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0332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小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孟千千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403210140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0122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小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英语</w:t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吴芝颖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403210140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016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小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英语</w:t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张晶晶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403210140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0442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小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美术</w:t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王秋雨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403210140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044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小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美术</w:t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王丽云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4032101401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078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小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信息技术</w:t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卢巧云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4032101401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077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小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信息技术</w:t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刘冬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4032101401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0781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小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信息技术</w:t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桑为民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403210300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0730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小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杨有为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403210300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030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小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曾溯帆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403210300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003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小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英语</w:t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张宇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403210300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0492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小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-SA"/>
              </w:rPr>
              <w:t>音乐</w:t>
            </w:r>
          </w:p>
        </w:tc>
      </w:tr>
    </w:tbl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2:22:00Z</dcterms:created>
  <dc:creator>Administrator</dc:creator>
  <dc:description/>
  <dc:language>en-US</dc:language>
  <cp:lastModifiedBy>Administrator</cp:lastModifiedBy>
  <dcterms:modified xsi:type="dcterms:W3CDTF">2015-09-19T02:23:36Z</dcterms:modified>
  <cp:revision>2</cp:revision>
  <dc:subject/>
  <dc:title>递补体检名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