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1"/>
        <w:gridCol w:w="656"/>
        <w:gridCol w:w="398"/>
        <w:gridCol w:w="848"/>
        <w:gridCol w:w="625"/>
        <w:gridCol w:w="1367"/>
        <w:gridCol w:w="1366"/>
        <w:gridCol w:w="425"/>
        <w:gridCol w:w="1143"/>
        <w:gridCol w:w="668"/>
        <w:gridCol w:w="525"/>
      </w:tblGrid>
      <w:tr>
        <w:trPr>
          <w:trHeight w:val="187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8150902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贾咪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10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农林大学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展厅服务员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30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8150915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琼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0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城市职业学院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展厅服务员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815010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史皎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0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苏州科技学院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与计算科学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管理员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815070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童星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扬州大学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园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管理员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81502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姜婷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0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常州大学怀德学院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工作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管理员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815022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0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理工紫金学院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光电信息工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管理员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81501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维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0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苏州科技学院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劳动与社会保障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管理员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815061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戴国玲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盐城工学院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市场营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管理员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9:00Z</dcterms:created>
  <dc:creator>Administrator</dc:creator>
  <dc:description/>
  <dc:language>en-US</dc:language>
  <cp:lastModifiedBy>Administrator</cp:lastModifiedBy>
  <dcterms:modified xsi:type="dcterms:W3CDTF">2015-10-12T11:39:4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