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006"/>
        <w:gridCol w:w="782"/>
        <w:gridCol w:w="1150"/>
        <w:gridCol w:w="1519"/>
        <w:gridCol w:w="942"/>
        <w:gridCol w:w="2461"/>
        <w:gridCol w:w="1884"/>
      </w:tblGrid>
      <w:tr>
        <w:trPr>
          <w:trHeight w:val="598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准考证号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2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所学专业</w:t>
            </w:r>
          </w:p>
        </w:tc>
      </w:tr>
      <w:tr>
        <w:trPr>
          <w:trHeight w:val="598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定向岗位</w:t>
            </w: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-101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陈迪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991.12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503101008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聊城大学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电子商务</w:t>
            </w:r>
          </w:p>
        </w:tc>
      </w:tr>
      <w:tr>
        <w:trPr>
          <w:trHeight w:val="598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定向岗位</w:t>
            </w: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-101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孟旺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987.12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50310100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齐齐哈尔大学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绘画</w:t>
            </w:r>
          </w:p>
        </w:tc>
      </w:tr>
      <w:tr>
        <w:trPr>
          <w:trHeight w:val="598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定向岗位</w:t>
            </w: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-102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李倩倩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990.04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503102014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山东交通学院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法学</w:t>
            </w:r>
          </w:p>
        </w:tc>
      </w:tr>
      <w:tr>
        <w:trPr>
          <w:trHeight w:val="598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定向岗位</w:t>
            </w: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-102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刘洁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990.06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503102015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忻州师范学院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行政管理</w:t>
            </w:r>
          </w:p>
        </w:tc>
      </w:tr>
      <w:tr>
        <w:trPr>
          <w:trHeight w:val="598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定向岗位</w:t>
            </w: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-102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王宋文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983.05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503102018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曲阜师范大学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法学</w:t>
            </w:r>
          </w:p>
        </w:tc>
      </w:tr>
      <w:tr>
        <w:trPr>
          <w:trHeight w:val="887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医疗</w:t>
            </w: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-301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鹿跟涛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977.10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503301007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研究生及以上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潍坊医学院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康复医学与理疗学</w:t>
            </w:r>
          </w:p>
        </w:tc>
      </w:tr>
      <w:tr>
        <w:trPr>
          <w:trHeight w:val="653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医疗</w:t>
            </w: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-301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张豹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979.12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503301003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研究生及以上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泰山医学院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内科学</w:t>
            </w:r>
          </w:p>
        </w:tc>
      </w:tr>
      <w:tr>
        <w:trPr>
          <w:trHeight w:val="887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医疗</w:t>
            </w: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-301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于青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985.04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50330100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研究生及以上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大连医科大学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外科学（骨科）</w:t>
            </w:r>
          </w:p>
        </w:tc>
      </w:tr>
      <w:tr>
        <w:trPr>
          <w:trHeight w:val="653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医疗</w:t>
            </w: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-301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王健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989.09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503301006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研究生及以上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哈尔滨医科大学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神经病学</w:t>
            </w:r>
          </w:p>
        </w:tc>
      </w:tr>
      <w:tr>
        <w:trPr>
          <w:trHeight w:val="1176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医疗</w:t>
            </w: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-301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毛桂芝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988.12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50330101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研究生及以上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青岛大学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内科学（内分泌与代谢病）</w:t>
            </w:r>
          </w:p>
        </w:tc>
      </w:tr>
      <w:tr>
        <w:trPr>
          <w:trHeight w:val="653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医疗</w:t>
            </w: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-303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张昆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986.11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50330300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研究生及以上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山东中医药大学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中医内科学</w:t>
            </w:r>
          </w:p>
        </w:tc>
      </w:tr>
      <w:tr>
        <w:trPr>
          <w:trHeight w:val="653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医疗</w:t>
            </w: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-304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许腾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989.07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503304008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研究生及以上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山东中医药大学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中医内科学</w:t>
            </w:r>
          </w:p>
        </w:tc>
      </w:tr>
      <w:tr>
        <w:trPr>
          <w:trHeight w:val="598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医疗</w:t>
            </w: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-30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刘明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990.08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50330501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济宁医学院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临床医学</w:t>
            </w:r>
          </w:p>
        </w:tc>
      </w:tr>
      <w:tr>
        <w:trPr>
          <w:trHeight w:val="598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医疗</w:t>
            </w: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-30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董芙蓉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992.05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503305055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泰山医学院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临床医学</w:t>
            </w:r>
          </w:p>
        </w:tc>
      </w:tr>
      <w:tr>
        <w:trPr>
          <w:trHeight w:val="598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医疗</w:t>
            </w: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-30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鹿园园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990.08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503305033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泰山医学院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临床医学</w:t>
            </w:r>
          </w:p>
        </w:tc>
      </w:tr>
      <w:tr>
        <w:trPr>
          <w:trHeight w:val="598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医疗</w:t>
            </w: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-30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邢露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991.06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50330506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泰山医学院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医学影像学</w:t>
            </w:r>
          </w:p>
        </w:tc>
      </w:tr>
      <w:tr>
        <w:trPr>
          <w:trHeight w:val="598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医疗</w:t>
            </w: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-30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赵元元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987.03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50330501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济宁医学院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临床医学</w:t>
            </w:r>
          </w:p>
        </w:tc>
      </w:tr>
      <w:tr>
        <w:trPr>
          <w:trHeight w:val="598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医疗</w:t>
            </w: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-30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周晓臻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990.07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503305059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泰山医学院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医学影像学</w:t>
            </w:r>
          </w:p>
        </w:tc>
      </w:tr>
      <w:tr>
        <w:trPr>
          <w:trHeight w:val="598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医疗</w:t>
            </w: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-30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张新英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988.10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503305094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潍坊医学院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临床医学</w:t>
            </w:r>
          </w:p>
        </w:tc>
      </w:tr>
      <w:tr>
        <w:trPr>
          <w:trHeight w:val="598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医疗</w:t>
            </w: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-30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毕文文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990.10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503305029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滨州医学院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临床医学</w:t>
            </w:r>
          </w:p>
        </w:tc>
      </w:tr>
      <w:tr>
        <w:trPr>
          <w:trHeight w:val="598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医疗</w:t>
            </w: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-30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张廷雪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990.06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50330509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潍坊医学院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麻醉学</w:t>
            </w:r>
          </w:p>
        </w:tc>
      </w:tr>
      <w:tr>
        <w:trPr>
          <w:trHeight w:val="598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医疗</w:t>
            </w: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-30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王中杰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986.05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503305023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泰山医学院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医学影像学</w:t>
            </w:r>
          </w:p>
        </w:tc>
      </w:tr>
      <w:tr>
        <w:trPr>
          <w:trHeight w:val="598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医疗</w:t>
            </w: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-30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王燕苓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990.07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50330503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济宁医学院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临床医学</w:t>
            </w:r>
          </w:p>
        </w:tc>
      </w:tr>
      <w:tr>
        <w:trPr>
          <w:trHeight w:val="598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医疗</w:t>
            </w: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-30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武玉美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990.05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503305077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泰山医学院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临床医学</w:t>
            </w:r>
          </w:p>
        </w:tc>
      </w:tr>
      <w:tr>
        <w:trPr>
          <w:trHeight w:val="598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医疗</w:t>
            </w: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-30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商莲香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981.08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503305079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滨州医学院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临床医学</w:t>
            </w:r>
          </w:p>
        </w:tc>
      </w:tr>
      <w:tr>
        <w:trPr>
          <w:trHeight w:val="598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医疗</w:t>
            </w: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-30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赵艳艳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989.05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503305076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泰山医学院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医学影像学</w:t>
            </w:r>
          </w:p>
        </w:tc>
      </w:tr>
      <w:tr>
        <w:trPr>
          <w:trHeight w:val="598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医疗</w:t>
            </w: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-30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徐敏敏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990.08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503305018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潍坊医学院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临床医学</w:t>
            </w:r>
          </w:p>
        </w:tc>
      </w:tr>
      <w:tr>
        <w:trPr>
          <w:trHeight w:val="598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医疗</w:t>
            </w: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-30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朱明娟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991.03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503305036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济宁医学院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临床医学</w:t>
            </w:r>
          </w:p>
        </w:tc>
      </w:tr>
      <w:tr>
        <w:trPr>
          <w:trHeight w:val="598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医疗</w:t>
            </w: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-30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王雪萍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988.03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503305039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济宁医学院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临床医学</w:t>
            </w:r>
          </w:p>
        </w:tc>
      </w:tr>
      <w:tr>
        <w:trPr>
          <w:trHeight w:val="598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医疗</w:t>
            </w: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-30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刘阳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991.11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503305097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泰山医学院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临床医学</w:t>
            </w:r>
          </w:p>
        </w:tc>
      </w:tr>
      <w:tr>
        <w:trPr>
          <w:trHeight w:val="598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医疗</w:t>
            </w: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-30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郭欣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988.02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503305053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济宁医学院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临床医学</w:t>
            </w:r>
          </w:p>
        </w:tc>
      </w:tr>
      <w:tr>
        <w:trPr>
          <w:trHeight w:val="598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医疗</w:t>
            </w: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-30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李姗姗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990.11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50330506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齐齐哈尔医学院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临床医学</w:t>
            </w:r>
          </w:p>
        </w:tc>
      </w:tr>
      <w:tr>
        <w:trPr>
          <w:trHeight w:val="598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医疗</w:t>
            </w: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-30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宋敏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991.07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503305006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临床医学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临床医学</w:t>
            </w:r>
          </w:p>
        </w:tc>
      </w:tr>
      <w:tr>
        <w:trPr>
          <w:trHeight w:val="598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医疗</w:t>
            </w: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-30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杨洪芹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985.10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503305115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济宁医学院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临床医学</w:t>
            </w:r>
          </w:p>
        </w:tc>
      </w:tr>
      <w:tr>
        <w:trPr>
          <w:trHeight w:val="598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医疗</w:t>
            </w: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-30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郑广伟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989.10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50330510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济宁医学院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临床医学</w:t>
            </w:r>
          </w:p>
        </w:tc>
      </w:tr>
      <w:tr>
        <w:trPr>
          <w:trHeight w:val="598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医疗</w:t>
            </w: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-30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郑炜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980.02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503305066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济宁医学院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临床医学</w:t>
            </w:r>
          </w:p>
        </w:tc>
      </w:tr>
      <w:tr>
        <w:trPr>
          <w:trHeight w:val="598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医疗</w:t>
            </w: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-30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杨明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992.08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50330511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泰山医学院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临床医学</w:t>
            </w:r>
          </w:p>
        </w:tc>
      </w:tr>
      <w:tr>
        <w:trPr>
          <w:trHeight w:val="598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医疗</w:t>
            </w: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-30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孔晓亮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984.10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503305087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济宁医学院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临床医学</w:t>
            </w:r>
          </w:p>
        </w:tc>
      </w:tr>
      <w:tr>
        <w:trPr>
          <w:trHeight w:val="598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医疗</w:t>
            </w: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-30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王海洋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987.06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503305043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济宁医学院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临床医学</w:t>
            </w:r>
          </w:p>
        </w:tc>
      </w:tr>
      <w:tr>
        <w:trPr>
          <w:trHeight w:val="598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医疗</w:t>
            </w: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-30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孟斌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983.11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50330507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泰山医学院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临床医学</w:t>
            </w:r>
          </w:p>
        </w:tc>
      </w:tr>
      <w:tr>
        <w:trPr>
          <w:trHeight w:val="598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医疗</w:t>
            </w: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-30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曹男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990.07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503305014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济宁医学院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临床医学</w:t>
            </w:r>
          </w:p>
        </w:tc>
      </w:tr>
      <w:tr>
        <w:trPr>
          <w:trHeight w:val="598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医疗</w:t>
            </w: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-30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王敏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982.07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503305024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泰山医学院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医学影像学</w:t>
            </w:r>
          </w:p>
        </w:tc>
      </w:tr>
      <w:tr>
        <w:trPr>
          <w:trHeight w:val="598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医疗</w:t>
            </w: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-30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刘静静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984.08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503305118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滨州医学院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临床医学</w:t>
            </w:r>
          </w:p>
        </w:tc>
      </w:tr>
      <w:tr>
        <w:trPr>
          <w:trHeight w:val="598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医疗</w:t>
            </w: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-30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许冲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986.05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503305096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滨州医学院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临床医学</w:t>
            </w:r>
          </w:p>
        </w:tc>
      </w:tr>
      <w:tr>
        <w:trPr>
          <w:trHeight w:val="598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医疗</w:t>
            </w: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-30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刘苗苗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988.05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50330507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济宁医学院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临床医学</w:t>
            </w:r>
          </w:p>
        </w:tc>
      </w:tr>
      <w:tr>
        <w:trPr>
          <w:trHeight w:val="598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医疗</w:t>
            </w: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-30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王光帅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988.10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503305013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济宁医学院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临床医学</w:t>
            </w:r>
          </w:p>
        </w:tc>
      </w:tr>
      <w:tr>
        <w:trPr>
          <w:trHeight w:val="598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医疗</w:t>
            </w: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-30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周旋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989.11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503305063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济宁医学院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临床医学</w:t>
            </w:r>
          </w:p>
        </w:tc>
      </w:tr>
      <w:tr>
        <w:trPr>
          <w:trHeight w:val="598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医疗</w:t>
            </w: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-30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孟洋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989.12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503305003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济宁医学院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临床医学</w:t>
            </w:r>
          </w:p>
        </w:tc>
      </w:tr>
      <w:tr>
        <w:trPr>
          <w:trHeight w:val="598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医疗</w:t>
            </w: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-30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赵藤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983.12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503305026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滨州医学院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临床医学</w:t>
            </w:r>
          </w:p>
        </w:tc>
      </w:tr>
      <w:tr>
        <w:trPr>
          <w:trHeight w:val="598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医疗</w:t>
            </w: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-30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樊波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988.04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503305025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齐齐哈尔医学院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临床医学</w:t>
            </w:r>
          </w:p>
        </w:tc>
      </w:tr>
      <w:tr>
        <w:trPr>
          <w:trHeight w:val="598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医疗</w:t>
            </w: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-30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王雪丽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991.03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503305015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皖南医学院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临床医学</w:t>
            </w:r>
          </w:p>
        </w:tc>
      </w:tr>
      <w:tr>
        <w:trPr>
          <w:trHeight w:val="598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医疗</w:t>
            </w: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-306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刘晨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983.08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503306006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河南中医学院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中医学</w:t>
            </w:r>
          </w:p>
        </w:tc>
      </w:tr>
      <w:tr>
        <w:trPr>
          <w:trHeight w:val="598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医疗</w:t>
            </w: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-306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王文丽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992.05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503306009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山西中医学院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中医学</w:t>
            </w:r>
          </w:p>
        </w:tc>
      </w:tr>
      <w:tr>
        <w:trPr>
          <w:trHeight w:val="653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医疗</w:t>
            </w: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-306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禹文竹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984.10</w:t>
            </w: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503306007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山东中医药大学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针灸推拿专业</w:t>
            </w:r>
          </w:p>
        </w:tc>
      </w:tr>
      <w:tr>
        <w:trPr>
          <w:trHeight w:val="887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医疗</w:t>
            </w: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-306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张蕾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990.08</w:t>
            </w: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50330600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山东中医药大学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中西医临床医学</w:t>
            </w:r>
          </w:p>
        </w:tc>
      </w:tr>
      <w:tr>
        <w:trPr>
          <w:trHeight w:val="598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医疗</w:t>
            </w: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-307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李成凤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990.07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503307003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济宁医学院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药学</w:t>
            </w:r>
          </w:p>
        </w:tc>
      </w:tr>
      <w:tr>
        <w:trPr>
          <w:trHeight w:val="653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护理</w:t>
            </w: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-308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李园园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985.10</w:t>
            </w: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50330803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潍坊医学院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护理学</w:t>
            </w:r>
          </w:p>
        </w:tc>
      </w:tr>
      <w:tr>
        <w:trPr>
          <w:trHeight w:val="653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护理</w:t>
            </w: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-308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于珊珊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989.01</w:t>
            </w: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24</w:t>
            </w:r>
            <w:r>
              <w:rPr>
                <w:rStyle w:val="StrongEmphasis"/>
                <w:rFonts w:ascii="宋体" w:hAnsi="宋体" w:cs="宋体"/>
              </w:rPr>
              <w:t>日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50330805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泰山医学院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护理学</w:t>
            </w:r>
          </w:p>
        </w:tc>
      </w:tr>
      <w:tr>
        <w:trPr>
          <w:trHeight w:val="598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护理</w:t>
            </w: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-308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陈聪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990.04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50330804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湖南中医药大学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护理学</w:t>
            </w:r>
          </w:p>
        </w:tc>
      </w:tr>
      <w:tr>
        <w:trPr>
          <w:trHeight w:val="598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护理</w:t>
            </w: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-308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梁芳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989.01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503308038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山东中医药大学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护理学</w:t>
            </w:r>
          </w:p>
        </w:tc>
      </w:tr>
      <w:tr>
        <w:trPr>
          <w:trHeight w:val="598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护理</w:t>
            </w: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-308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黄莺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987.10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50330805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泰山医学院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护理学</w:t>
            </w:r>
          </w:p>
        </w:tc>
      </w:tr>
      <w:tr>
        <w:trPr>
          <w:trHeight w:val="598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护理</w:t>
            </w: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-308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胡聪敏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991.03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503308033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泰山医学院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护理学</w:t>
            </w:r>
          </w:p>
        </w:tc>
      </w:tr>
      <w:tr>
        <w:trPr>
          <w:trHeight w:val="598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医疗</w:t>
            </w: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-309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刘菲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990.08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50330900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济宁医学院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预防医学</w:t>
            </w:r>
          </w:p>
        </w:tc>
      </w:tr>
      <w:tr>
        <w:trPr>
          <w:trHeight w:val="887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医疗</w:t>
            </w: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-31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瞿世云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987.10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503310148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山东医学高等专科学校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临床医学</w:t>
            </w:r>
          </w:p>
        </w:tc>
      </w:tr>
      <w:tr>
        <w:trPr>
          <w:trHeight w:val="1467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医疗</w:t>
            </w: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-31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孙贞慧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989.08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503310008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菏泽医学专科学校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临床医学（中西医结合方向）</w:t>
            </w:r>
          </w:p>
        </w:tc>
      </w:tr>
      <w:tr>
        <w:trPr>
          <w:trHeight w:val="598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医疗</w:t>
            </w: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-31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李俊彦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988.11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503310033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滨州医学院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临床医学</w:t>
            </w:r>
          </w:p>
        </w:tc>
      </w:tr>
      <w:tr>
        <w:trPr>
          <w:trHeight w:val="598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医疗</w:t>
            </w: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-31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薄涛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989.01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503310115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山东现代职业学院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临床医学</w:t>
            </w:r>
          </w:p>
        </w:tc>
      </w:tr>
      <w:tr>
        <w:trPr>
          <w:trHeight w:val="598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医疗</w:t>
            </w: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-31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乔文斌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987.10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503310097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菏泽医学专科学校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临床医学</w:t>
            </w:r>
          </w:p>
        </w:tc>
      </w:tr>
      <w:tr>
        <w:trPr>
          <w:trHeight w:val="598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医疗</w:t>
            </w: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-31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杨晓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987.02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50331012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济宁医学院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临床医学</w:t>
            </w:r>
          </w:p>
        </w:tc>
      </w:tr>
      <w:tr>
        <w:trPr>
          <w:trHeight w:val="598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医疗</w:t>
            </w: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-31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刘杰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989.11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503310063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山东万杰医学院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临床医学</w:t>
            </w:r>
          </w:p>
        </w:tc>
      </w:tr>
      <w:tr>
        <w:trPr>
          <w:trHeight w:val="598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医疗</w:t>
            </w: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-31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陈敏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991.11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503310134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菏泽医学专科学校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临床医学</w:t>
            </w:r>
          </w:p>
        </w:tc>
      </w:tr>
      <w:tr>
        <w:trPr>
          <w:trHeight w:val="887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医疗</w:t>
            </w: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-31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张磊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993.05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503310114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山东医学高等专科学校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临床医学</w:t>
            </w:r>
          </w:p>
        </w:tc>
      </w:tr>
      <w:tr>
        <w:trPr>
          <w:trHeight w:val="598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医疗</w:t>
            </w: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-31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郑华晓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985.01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503310089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泰山医学院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临床医学</w:t>
            </w:r>
          </w:p>
        </w:tc>
      </w:tr>
      <w:tr>
        <w:trPr>
          <w:trHeight w:val="598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医疗</w:t>
            </w: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-31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李栋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987.12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503310074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济宁医学院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临床医学</w:t>
            </w:r>
          </w:p>
        </w:tc>
      </w:tr>
      <w:tr>
        <w:trPr>
          <w:trHeight w:val="1467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医疗</w:t>
            </w: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-31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朱艳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988.12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503310176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菏泽医学专科学校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临床医学（中西医结合方向）</w:t>
            </w:r>
          </w:p>
        </w:tc>
      </w:tr>
      <w:tr>
        <w:trPr>
          <w:trHeight w:val="1176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医疗</w:t>
            </w: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-31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颜慧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990.04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50331015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菏泽医学专科学校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临床医学类（麻醉学）</w:t>
            </w:r>
          </w:p>
        </w:tc>
      </w:tr>
      <w:tr>
        <w:trPr>
          <w:trHeight w:val="598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医疗</w:t>
            </w: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-31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张玉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981.01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503310043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滨州医学院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临床医学</w:t>
            </w:r>
          </w:p>
        </w:tc>
      </w:tr>
      <w:tr>
        <w:trPr>
          <w:trHeight w:val="598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医疗</w:t>
            </w: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-31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王华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988.01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503310046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山东万杰医学院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临床医学</w:t>
            </w:r>
          </w:p>
        </w:tc>
      </w:tr>
      <w:tr>
        <w:trPr>
          <w:trHeight w:val="598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医疗</w:t>
            </w: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-31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王洪发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991.01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503310185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湖北职业技术学院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临床医学</w:t>
            </w:r>
          </w:p>
        </w:tc>
      </w:tr>
      <w:tr>
        <w:trPr>
          <w:trHeight w:val="887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医疗</w:t>
            </w: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-31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桑胜菲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991.08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50331011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山东省菏泽市医学专科学校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临床医学</w:t>
            </w:r>
          </w:p>
        </w:tc>
      </w:tr>
      <w:tr>
        <w:trPr>
          <w:trHeight w:val="887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医疗</w:t>
            </w: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-31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贾令霖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988.07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503310164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天津医科大学临床医学院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临床医学</w:t>
            </w:r>
          </w:p>
        </w:tc>
      </w:tr>
      <w:tr>
        <w:trPr>
          <w:trHeight w:val="598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医疗</w:t>
            </w: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-31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轩聘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990.09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50331003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泰山医学院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临床医学</w:t>
            </w:r>
          </w:p>
        </w:tc>
      </w:tr>
      <w:tr>
        <w:trPr>
          <w:trHeight w:val="887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医疗</w:t>
            </w: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-31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崔利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990.02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50331018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山东医学高等专科学校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临床医学</w:t>
            </w:r>
          </w:p>
        </w:tc>
      </w:tr>
      <w:tr>
        <w:trPr>
          <w:trHeight w:val="887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医疗</w:t>
            </w: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-31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张亚敏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993.06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503310044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山东医学高等专科学校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临床医学</w:t>
            </w:r>
          </w:p>
        </w:tc>
      </w:tr>
      <w:tr>
        <w:trPr>
          <w:trHeight w:val="598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医疗</w:t>
            </w: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-31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孙建广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990.09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503310096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菏泽医学专科学校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临床医学</w:t>
            </w:r>
          </w:p>
        </w:tc>
      </w:tr>
      <w:tr>
        <w:trPr>
          <w:trHeight w:val="598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医疗</w:t>
            </w: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-31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徐兵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981.02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503310157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潍坊医学院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临床医学</w:t>
            </w:r>
          </w:p>
        </w:tc>
      </w:tr>
      <w:tr>
        <w:trPr>
          <w:trHeight w:val="598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医疗</w:t>
            </w: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-31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柳冉冉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993.11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50331015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菏泽医学专科学校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临床医学</w:t>
            </w:r>
          </w:p>
        </w:tc>
      </w:tr>
      <w:tr>
        <w:trPr>
          <w:trHeight w:val="598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医疗</w:t>
            </w: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-31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周群群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991.10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50331002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菏泽医学专科学校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临床医学</w:t>
            </w:r>
          </w:p>
        </w:tc>
      </w:tr>
      <w:tr>
        <w:trPr>
          <w:trHeight w:val="887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医疗</w:t>
            </w: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-31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许翠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984.10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503310123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山东医学高等专科学校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临床医学</w:t>
            </w:r>
          </w:p>
        </w:tc>
      </w:tr>
      <w:tr>
        <w:trPr>
          <w:trHeight w:val="887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医疗</w:t>
            </w: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-31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王青凤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982.05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503310137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山东军星职业技术学院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临床医学</w:t>
            </w:r>
          </w:p>
        </w:tc>
      </w:tr>
      <w:tr>
        <w:trPr>
          <w:trHeight w:val="887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护理</w:t>
            </w: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-311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张会娟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985.03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503311006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山东医学高等专科学校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护理</w:t>
            </w:r>
          </w:p>
        </w:tc>
      </w:tr>
      <w:tr>
        <w:trPr>
          <w:trHeight w:val="887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护理</w:t>
            </w: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-311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王海燕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984.02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503311017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山东协和职业技术学院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高等护理</w:t>
            </w:r>
          </w:p>
        </w:tc>
      </w:tr>
      <w:tr>
        <w:trPr>
          <w:trHeight w:val="618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护理</w:t>
            </w: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-311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陈晓丹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993.12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503311069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济宁医学院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护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35:00Z</dcterms:created>
  <dc:creator>Administrator</dc:creator>
  <dc:description/>
  <dc:language>en-US</dc:language>
  <cp:lastModifiedBy>Administrator</cp:lastModifiedBy>
  <dcterms:modified xsi:type="dcterms:W3CDTF">2015-10-12T11:36:57Z</dcterms:modified>
  <cp:revision>2</cp:revision>
  <dc:subject/>
  <dc:title>报考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