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352"/>
        <w:gridCol w:w="1152"/>
        <w:gridCol w:w="931"/>
        <w:gridCol w:w="935"/>
        <w:gridCol w:w="1237"/>
        <w:gridCol w:w="1185"/>
        <w:gridCol w:w="658"/>
        <w:gridCol w:w="490"/>
        <w:gridCol w:w="483"/>
      </w:tblGrid>
      <w:tr>
        <w:trPr>
          <w:trHeight w:val="9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主管部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聘用单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聘用岗位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拟聘用人员姓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学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所学专业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面试成绩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排名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风湿免疫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许云云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山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床医学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3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肾内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王万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上海交通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内科学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皮肤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周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西安交通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皮肤病与性病学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6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外胃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凯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连医科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科学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医肛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胡小娟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江西中医药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医外科学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心内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医科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内科学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心内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尚应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哈尔滨医科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内科学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麻醉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娟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哈尔滨医科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麻醉学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妇产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丁峥峥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医科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生物化学与分子生物学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医康复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成晓霞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山大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西医结合临床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fo2">
    <w:name w:val="info2"/>
    <w:basedOn w:val="Style14"/>
    <w:qFormat/>
    <w:rPr>
      <w:color w:val="776955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2:00Z</dcterms:created>
  <dc:creator>Administrator</dc:creator>
  <dc:description/>
  <dc:language>en-US</dc:language>
  <cp:lastModifiedBy>Administrator</cp:lastModifiedBy>
  <dcterms:modified xsi:type="dcterms:W3CDTF">2015-10-15T08:32:41Z</dcterms:modified>
  <cp:revision>2</cp:revision>
  <dc:subject/>
  <dc:title>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