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华人民共和国山东海事局事业单位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公开招聘工作人员拟聘人员名单</w:t>
      </w:r>
    </w:p>
    <w:p>
      <w:pPr>
        <w:pStyle w:val="Style15"/>
        <w:keepNext w:val="false"/>
        <w:keepLines w:val="false"/>
        <w:widowControl/>
        <w:spacing w:before="300" w:after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34"/>
        <w:gridCol w:w="657"/>
        <w:gridCol w:w="2627"/>
        <w:gridCol w:w="2377"/>
        <w:gridCol w:w="3717"/>
      </w:tblGrid>
      <w:tr>
        <w:trPr>
          <w:trHeight w:val="684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拟聘岗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原工作单位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建伟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蓬莱市映华海运有限公司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涛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船员职业学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远洋运输有限公司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华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交通学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震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船员职业学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海丰船舶管理有限公司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霖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远洋船员职业学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运股份有限公司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晓春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海事专修学院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准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大学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即墨市总工会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运武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科技大学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莒县招贤镇计生办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春廷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0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大学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海海员对外技术服务有限公司</w:t>
            </w:r>
          </w:p>
        </w:tc>
      </w:tr>
      <w:tr>
        <w:trPr>
          <w:trHeight w:val="729" w:hRule="atLeast"/>
        </w:trPr>
        <w:tc>
          <w:tcPr>
            <w:tcW w:w="7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卓君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海事局后勤管理中心综合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7501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理工大学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罗庄循环经济示范区管理办公室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5:00Z</dcterms:created>
  <dc:creator>Administrator</dc:creator>
  <dc:description/>
  <dc:language>en-US</dc:language>
  <cp:lastModifiedBy>Administrator</cp:lastModifiedBy>
  <dcterms:modified xsi:type="dcterms:W3CDTF">2015-10-16T08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