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北票市卫生系统及相关事业单位公开招聘      工作人员专业（学科）指导目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50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</w:tr>
      <w:tr>
        <w:trPr>
          <w:trHeight w:val="560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听力学，医学实验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技术，</w:t>
            </w:r>
          </w:p>
          <w:p>
            <w:pPr>
              <w:pStyle w:val="Normal"/>
              <w:rPr/>
            </w:pP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美容技术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技术，医学美容技术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技术，医学美容技术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16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检验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检验、医学检验学、临床检验、临床检验诊断学、医学检验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检验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检验、医学检验学、临床检验、临床检验诊断学、医学检验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检验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医学检验、医学检验学、临床检验、临床检验诊断学、医学检验技术</w:t>
            </w:r>
          </w:p>
        </w:tc>
      </w:tr>
      <w:tr>
        <w:trPr>
          <w:trHeight w:val="607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color w:val="000000"/>
                <w:kern w:val="0"/>
                <w:sz w:val="24"/>
              </w:rPr>
              <w:t> </w:t>
            </w: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类，中医学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类，中医学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"/>
                <w:color w:val="000000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医学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临床医学类，中医学类</w:t>
            </w:r>
          </w:p>
        </w:tc>
      </w:tr>
    </w:tbl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Administrator</cp:lastModifiedBy>
  <cp:lastPrinted>2015-10-16T11:13:00Z</cp:lastPrinted>
  <dcterms:modified xsi:type="dcterms:W3CDTF">2015-10-16T06:48:11Z</dcterms:modified>
  <cp:revision>88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