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16"/>
        <w:gridCol w:w="738"/>
        <w:gridCol w:w="1390"/>
        <w:gridCol w:w="901"/>
        <w:gridCol w:w="930"/>
        <w:gridCol w:w="930"/>
        <w:gridCol w:w="930"/>
        <w:gridCol w:w="930"/>
      </w:tblGrid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准考证号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来守豪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81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8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8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9.09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永正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60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3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2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03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金刚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82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6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8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浩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61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2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1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宗师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90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3.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0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0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袁志春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91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3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3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2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冯占超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50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9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1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1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东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603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8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岩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713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1.3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7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7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魏书璇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732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3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7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朱钧田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51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6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6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9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5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小同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3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7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8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隋志昊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302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0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8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尹德良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704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3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7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卢璐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70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1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5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5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政胜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1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7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8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朱健翔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33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1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汉合森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6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9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3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39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庄知鑫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0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8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6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洪杰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52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0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刘鹏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633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.6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云飞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32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5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33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鹏鹏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43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2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8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9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1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孙明宇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503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6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陈炳瑞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 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4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.6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9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9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孔倩倩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2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3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2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2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传玲 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204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3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4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4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沈丽君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51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0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1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5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5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徐畅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81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.6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6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丽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1000133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8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6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9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9:00Z</dcterms:created>
  <dc:creator>Administrator</dc:creator>
  <dc:description/>
  <dc:language>en-US</dc:language>
  <cp:lastModifiedBy>Administrator</cp:lastModifiedBy>
  <dcterms:modified xsi:type="dcterms:W3CDTF">2015-10-19T09:00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