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300" w:after="300"/>
        <w:rPr/>
      </w:pPr>
      <w:r>
        <w:rPr>
          <w:rStyle w:val="StrongEmphasis"/>
          <w:rFonts w:ascii="宋体" w:hAnsi="宋体" w:cs="宋体"/>
          <w:sz w:val="24"/>
          <w:szCs w:val="24"/>
        </w:rPr>
        <w:t>中华人民共和国天津海事局事业单位</w:t>
      </w:r>
      <w:r>
        <w:rPr>
          <w:rStyle w:val="StrongEmphasis"/>
          <w:rFonts w:eastAsia="宋体" w:cs="宋体" w:ascii="宋体" w:hAnsi="宋体"/>
          <w:sz w:val="24"/>
          <w:szCs w:val="24"/>
        </w:rPr>
        <w:t>2015</w:t>
      </w:r>
      <w:r>
        <w:rPr>
          <w:rStyle w:val="StrongEmphasis"/>
          <w:rFonts w:ascii="宋体" w:hAnsi="宋体" w:cs="宋体"/>
          <w:sz w:val="24"/>
          <w:szCs w:val="24"/>
        </w:rPr>
        <w:t>年度公开招聘工作人员拟聘人员名单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45"/>
        <w:gridCol w:w="630"/>
        <w:gridCol w:w="3540"/>
        <w:gridCol w:w="1560"/>
        <w:gridCol w:w="1425"/>
      </w:tblGrid>
      <w:tr>
        <w:trPr>
          <w:tblHeader w:val="true"/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拟聘岗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原工作单位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连航标处无线电航标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立信（西安）信息通信技术服务有限公司大连分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靖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连航标处财务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财经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石化辽宁石油分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国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连航标处船舶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玉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连航标处船舶驾驶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远散货运输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营口航标处航标技术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永飞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营口航标处航标技术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理工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远洋运输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营口航标处轮机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理工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打捞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营口航标处轮机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科学院海洋研究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营口航标处船舶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卓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营口航标处人事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工业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一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营口航标处航标信息化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科技大学天津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塘沽区中国北方人才市场碧海鸿庭分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秦皇岛航标处轮机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美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远洋运输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秦皇岛航标处航标养护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航标处船舶驾驶</w:t>
            </w:r>
            <w:r>
              <w:rPr>
                <w:rFonts w:eastAsia="宋体" w:cs="宋体" w:ascii="宋体" w:hAnsi="宋体"/>
                <w:sz w:val="24"/>
                <w:szCs w:val="24"/>
              </w:rPr>
              <w:t>2 2720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通航运职业技术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北方人力资源管理顾问有限公司滨海新区分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航标处船舶驾驶</w:t>
            </w:r>
            <w:r>
              <w:rPr>
                <w:rFonts w:eastAsia="宋体" w:cs="宋体" w:ascii="宋体" w:hAnsi="宋体"/>
                <w:sz w:val="24"/>
                <w:szCs w:val="24"/>
              </w:rPr>
              <w:t>3 2720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福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航标处船舶驾驶</w:t>
            </w:r>
            <w:r>
              <w:rPr>
                <w:rFonts w:eastAsia="宋体" w:cs="宋体" w:ascii="宋体" w:hAnsi="宋体"/>
                <w:sz w:val="24"/>
                <w:szCs w:val="24"/>
              </w:rPr>
              <w:t>3 2720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太平洋财产保险有限公司天津分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航标处轮机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 2720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航标处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龙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航标处轮机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3 2720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美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石化股份有限公司胜利油田分公司海洋石油船舶中心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会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航标处轮机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4 2720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交通职业技术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北方人力资源管理顾问有限公司滨海新区分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家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航标处轮机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4 2720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蔓意船舶技术服务有限公司天津分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晴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航标处船舶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天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航标处政务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华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市第一粮库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良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航标处航标维护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外国语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公安局指挥部指挥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sz w:val="24"/>
                <w:szCs w:val="24"/>
              </w:rPr>
              <w:t>勤务五科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航标处物资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县塘湖镇人民政府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骆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航标处航标技术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理工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和平区小白楼街大同道社区居民委员会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臻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烟台航标处财务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海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维吾尔自治区博尔塔拉路政管理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烟台航标处政务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原理工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梦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烟台航标处航标技术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理工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人民共和国岳阳海事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翰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烟台航标处航标设备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汝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烟台航标处航标质量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大学海洋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福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烟台航标处船舶驾驶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交通学院海运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照航海技术学校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福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烟台航标处轮机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美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打捞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纪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青岛航标处航标设置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理工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青岛航标处航标维护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加坡国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钦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青岛航标处财务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工商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晓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青岛航标处人事教育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经济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即墨市劳动监察大队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晓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青岛航标处基建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财经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济宁市南四湖水利管理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航标处轮机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 272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远洋运输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罗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航标处船舶驾驶</w:t>
            </w:r>
            <w:r>
              <w:rPr>
                <w:rFonts w:eastAsia="宋体" w:cs="宋体" w:ascii="宋体" w:hAnsi="宋体"/>
                <w:sz w:val="24"/>
                <w:szCs w:val="24"/>
              </w:rPr>
              <w:t>1 2720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远洋船员职业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远洋运输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光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航标处船舶驾驶</w:t>
            </w:r>
            <w:r>
              <w:rPr>
                <w:rFonts w:eastAsia="宋体" w:cs="宋体" w:ascii="宋体" w:hAnsi="宋体"/>
                <w:sz w:val="24"/>
                <w:szCs w:val="24"/>
              </w:rPr>
              <w:t>1 2720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港湾职业技术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照港集团岚山有限公司拖轮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公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航标处轮机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 2720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大学海洋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远洋运输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锦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航标处轮机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3 2720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海救助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航标处船舶驾驶</w:t>
            </w:r>
            <w:r>
              <w:rPr>
                <w:rFonts w:eastAsia="宋体" w:cs="宋体" w:ascii="宋体" w:hAnsi="宋体"/>
                <w:sz w:val="24"/>
                <w:szCs w:val="24"/>
              </w:rPr>
              <w:t>2 2720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大学海洋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照港集团岚山港务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冬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青岛航标处航标设备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海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晓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航标处航标技术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1 27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海事局后勤管理中心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航标处航标技术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 2720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达诺保险经纪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明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航标处航标技术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3 2720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海事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基建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工业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莫培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信息化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理工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信息化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经贸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信息技术开发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阜师范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商银行济宁分行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晋津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信息技术开发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理工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凯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网络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北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隆美旅游发展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通信设备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乃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通信设备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侨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滕州市经济开发区管委会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通信设备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理工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话务值班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原理工大学现代科技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俊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话务值班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交通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中基建设工程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兆恒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话务值班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大学工商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机务值班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机务值班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衡水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晓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信息资源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大学秦皇岛分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冰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财务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经济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通信中心综合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政法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金三维律师事务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裴晋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海事测绘中心船舶驾驶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航海高等专科学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北方人力资源管理顾问有限公司滨海新区分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广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海事测绘中心轮机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交通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照港集团岚山港务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韵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海事测绘中心人事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红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海事测绘中心航道测量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交通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思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海事测绘中心船舶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交通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致通机电设计事务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海事测绘中心海图制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北农林科技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新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海事测绘中心海图制图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科学院研究生院（本部）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龙网科技发展有限公司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海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海事测绘中心行政管理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地质大学长城学院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寇端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海事测绘中心海图测绘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金茜劳务服务中心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臻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天津航测科技中心测绘研究 </w:t>
            </w:r>
            <w:r>
              <w:rPr>
                <w:rFonts w:eastAsia="宋体" w:cs="宋体" w:ascii="宋体" w:hAnsi="宋体"/>
                <w:sz w:val="24"/>
                <w:szCs w:val="24"/>
              </w:rPr>
              <w:t>27206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科技大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7:00Z</dcterms:created>
  <dc:creator>Administrator</dc:creator>
  <dc:description/>
  <dc:language>en-US</dc:language>
  <cp:lastModifiedBy>Administrator</cp:lastModifiedBy>
  <dcterms:modified xsi:type="dcterms:W3CDTF">2015-10-19T07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