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/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龙马潭区民政局公开选聘下属事业单位工作人员进入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考察人员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2160"/>
        <w:gridCol w:w="900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面试成绩（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廖华举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泸州市龙马潭区革命烈士陵园管理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0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张玉娟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泸州市龙马潭区革命烈士陵园管理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郭秀兰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龙马潭区社会福利救助中心敬老院院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赵元强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龙马潭区社会福利救助中心敬老院院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刘延明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龙马潭区社会福利救助中心派驻政务中心窗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9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童兴梅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龙马潭区社会福利救助中心派驻政务中心窗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0:00Z</dcterms:created>
  <dc:creator>Administrator</dc:creator>
  <dc:description/>
  <dc:language>en-US</dc:language>
  <cp:lastModifiedBy>Administrator</cp:lastModifiedBy>
  <dcterms:modified xsi:type="dcterms:W3CDTF">2015-10-19T06:37:15Z</dcterms:modified>
  <cp:revision>2</cp:revision>
  <dc:subject/>
  <dc:title>龙马潭区民政局公开选聘下属事业单位工作人员进入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