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4"/>
        <w:gridCol w:w="746"/>
        <w:gridCol w:w="1044"/>
        <w:gridCol w:w="895"/>
        <w:gridCol w:w="1373"/>
        <w:gridCol w:w="1760"/>
        <w:gridCol w:w="2089"/>
        <w:gridCol w:w="1044"/>
        <w:gridCol w:w="1044"/>
        <w:gridCol w:w="2573"/>
      </w:tblGrid>
      <w:tr>
        <w:trPr>
          <w:tblHeader w:val="true"/>
          <w:trHeight w:val="86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单位及职位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程再兴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74.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助理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三峡医药高等专科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8.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石溪乡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韩仁彬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82.0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针灸推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助理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吉首大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5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0.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庆元乡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周洪波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77.0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社区医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助理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市卫生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4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骑龙乡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韦强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82.0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骨伤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助理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市万县中医药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1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鸣玉中心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郑孟华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75.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医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助理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三峡医药高等专科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0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4.8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溪镇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袁远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75.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社区医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市卫生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3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有中心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田翌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93.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市医药高等专科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5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观中心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谢润芬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90.0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护理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护士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三峡医药高等专科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4.6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木凉乡卫生院护理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韦佑洪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80.0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中专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社区医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市第三卫生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0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乾丰乡卫生院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杨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87.0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针灸推拿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医科大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9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城社区卫生服务中心中医岗　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陈科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92.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医学影像技术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重庆三峡医药高等专科学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4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2.4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城社区卫生服务中心影像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赵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78.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执业医师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第三军医大学学成都军医学院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01.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城社区卫生服务中心临床岗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石莹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1990.0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医学检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-SA"/>
              </w:rPr>
              <w:t>哈尔滨医科大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014.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城社区卫生服务中心检验岗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3:00Z</dcterms:created>
  <dc:creator>Administrator</dc:creator>
  <dc:description/>
  <dc:language>en-US</dc:language>
  <cp:lastModifiedBy>Administrator</cp:lastModifiedBy>
  <dcterms:modified xsi:type="dcterms:W3CDTF">2015-10-19T14:03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