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300"/>
        <w:gridCol w:w="780"/>
        <w:gridCol w:w="1360"/>
        <w:gridCol w:w="1060"/>
        <w:gridCol w:w="1000"/>
        <w:gridCol w:w="2479"/>
      </w:tblGrid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招聘岗位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位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专业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健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安全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怀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黄冬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宗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邵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立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周梦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肖起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宋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韩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瑞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鞠小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耀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程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4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永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籍成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鑫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隋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士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牟俊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高江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丽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尹晓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5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郭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文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明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梓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海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5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董春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臧少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魏晓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颖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永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岳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爱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5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单秀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长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5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徐晓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守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汤子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刑事科学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殷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刑事科学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吕明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刑事科学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侦查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维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侦查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梦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侦查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尚凡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侦查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万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侦查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金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侦查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亚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侦查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家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治安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玉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治安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士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治安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颜培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治安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郑振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治安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蔡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治安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治安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韩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治安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吴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东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宗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徐欣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程家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牟彩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尹万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卢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庆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常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薛海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丁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东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艳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孟令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高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曹文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田孟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5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洪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祥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志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程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贾泽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耀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国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恒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宋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国龙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政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齐云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耀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化学工程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玄哲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物理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振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岩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明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陈晓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滕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明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锡福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于子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东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远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5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秦振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振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寿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常立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宇希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晓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雪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周晓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纯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光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贾金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利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世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春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郝海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桑金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高子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富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周信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5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孟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学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姜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秀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同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蔡磊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史恒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宝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制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于振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制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世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制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制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陈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制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吕晓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制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制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材料化学（高分子化工方向）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潘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建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建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志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朱子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魏振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海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汉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吴法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田培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吴月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5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甄泽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乃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吴冰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光信息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郭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光信息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海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光信息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俊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光信息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振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光信息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沈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光信息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翔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修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嘉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鲁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尹聪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滕振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高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魏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春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郑允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于仕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盛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宿宝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穆文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海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朱清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顾金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新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钟佳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孟凡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崔清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葛汝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何洪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任晶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黄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永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侯晓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曲耀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侯永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增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永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辛玉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于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新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博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继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蒋云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河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田庆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臧晓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于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卢蒙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晓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任一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韩庆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邢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数字媒体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数字媒体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孟旭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数字媒体技术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凯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华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葛玉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龙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龙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文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国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靖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海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丁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一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亚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俊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通信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洪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网络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庆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网络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振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网络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庆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网络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訾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安全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魏洪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安全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安全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范宪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安全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付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工程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沙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黄莉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晓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钟大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郇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付明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马常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一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金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建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磊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韩建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信息管理与信息系统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周子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编辑出版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播电视新闻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天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播电视新闻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于子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告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告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于海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告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告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告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告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告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冬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告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存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告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尹东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告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韩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广告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侯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俊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英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齐晓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巩敬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徐华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单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郭训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兴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春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晴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效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位茂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鑫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洪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乾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锦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海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马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岳远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房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新闻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宋小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新闻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姗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新闻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金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新闻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鞠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新闻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范志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新闻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蔺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新闻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连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新闻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一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汉语言文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史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莎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小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宋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魏钊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周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燕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孟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高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琳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家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巧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文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秦英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高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晓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桑良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杜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高玉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房娇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重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丽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小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晓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玺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高溶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臧苗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福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晓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陈好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董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纪玲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冰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冯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建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井国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国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司增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侯金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尹倩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郭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田宝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外国语言学及应用语言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陈风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5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外国语言学及应用语言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翻译（英语笔译）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真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笔译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淑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笔译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雪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英语口译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晓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惠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柳秀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潘珊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金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红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单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建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爱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齐庆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冯夏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马春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凤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财政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耿丁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英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吕琛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双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牟五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丽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艳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璐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硕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沥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栾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宋继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慧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郭孔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郑家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翔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国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马立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单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丛连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明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千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吕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雪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尹研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登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董美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建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翠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坤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吴家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王凤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6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苏惠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魏颖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3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义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徐琳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赵艳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袁延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7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黄晓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亚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孙雅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董晓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1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陈金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8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杨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曹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李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张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89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会计学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刘松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992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统计学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注：笔试时间初定于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日，最终考试时间、准考证领取时间及方式，请随时关注滨海区门户网站或者滨海公安分局微信公众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2T13:59:44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