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tbl>
            <w:tblPr>
              <w:tblW w:w="12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5"/>
            </w:tblGrid>
            <w:tr>
              <w:trPr/>
              <w:tc>
                <w:tcPr>
                  <w:tcW w:w="12015" w:type="dxa"/>
                  <w:tcBorders/>
                </w:tcPr>
                <w:tbl>
                  <w:tblPr>
                    <w:tblW w:w="1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15"/>
                  </w:tblGrid>
                  <w:tr>
                    <w:trPr/>
                    <w:tc>
                      <w:tcPr>
                        <w:tcW w:w="12015" w:type="dxa"/>
                        <w:tcBorders/>
                        <w:vAlign w:val="center"/>
                      </w:tcPr>
                      <w:tbl>
                        <w:tblPr>
                          <w:tblW w:w="985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52"/>
                        </w:tblGrid>
                        <w:tr>
                          <w:trPr/>
                          <w:tc>
                            <w:tcPr>
                              <w:tcW w:w="98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9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5"/>
                                <w:gridCol w:w="1560"/>
                                <w:gridCol w:w="4185"/>
                                <w:gridCol w:w="2655"/>
                              </w:tblGrid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准考证号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报考部门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报考职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谭旸旸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443314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专用通信局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通信设备维护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王景平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345214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专用通信局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通信设备维护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朱青梅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447101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专用通信局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通信设备维护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武婧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353025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专用通信局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通信设备维护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丁伟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161012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专用通信局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通信设备维护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张婧萱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11501453002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党委机关事务服务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财务会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李乐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448927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党委机关事务服务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土木工程预算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王敬武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11523141004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中共内蒙古自治区委员会办公厅文印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职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李慧仙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11501240525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中共内蒙古自治区委员会办公厅文印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职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郭佳乐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11501258620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中共内蒙古自治区委员会办公厅文印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职员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李镔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11501456918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中共内蒙古自治区委员会办公厅文印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平面设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程在嵘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11501302627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中共内蒙古自治区委员会办公厅文印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平面设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其乐亨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333027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专用通信局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通信设备维护（蒙汉兼通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苏敏</w:t>
                                    </w:r>
                                  </w:p>
                                </w:tc>
                                <w:tc>
                                  <w:tcPr>
                                    <w:tcW w:w="15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11523320815</w:t>
                                    </w:r>
                                  </w:p>
                                </w:tc>
                                <w:tc>
                                  <w:tcPr>
                                    <w:tcW w:w="4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中共内蒙古自治区委员会办公厅文印中心</w:t>
                                    </w:r>
                                  </w:p>
                                </w:tc>
                                <w:tc>
                                  <w:tcPr>
                                    <w:tcW w:w="265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职员（蒙汉兼通）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2:41Z</dcterms:created>
  <dc:creator>Dell</dc:creator>
  <dc:description/>
  <dc:language>en-US</dc:language>
  <cp:lastModifiedBy>Dell</cp:lastModifiedBy>
  <dcterms:modified xsi:type="dcterms:W3CDTF">2015-10-27T09:23:0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