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重庆市煤炭工业管理局所属事业单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下半年公开招聘拟聘用人员公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08"/>
        <w:gridCol w:w="802"/>
        <w:gridCol w:w="1205"/>
        <w:gridCol w:w="802"/>
        <w:gridCol w:w="907"/>
        <w:gridCol w:w="1204"/>
        <w:gridCol w:w="831"/>
        <w:gridCol w:w="2381"/>
        <w:gridCol w:w="1712"/>
        <w:gridCol w:w="1605"/>
        <w:gridCol w:w="908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姓 名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情况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工作经历情况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拟聘单位及岗位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柳妞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985.1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2007.07-2008.10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，在湖南湘潭岳塘区人民医院工作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;2014.02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至今，在重庆煤炭职业病医院工作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5202307111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煤炭职业病医院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超或放射医师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67.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钟伟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986.1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大学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中医骨伤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2010.07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28"/>
                <w:szCs w:val="28"/>
                <w:lang w:val="en-US" w:eastAsia="zh-CN" w:bidi="ar"/>
              </w:rPr>
              <w:t>至今，在重庆市万州区</w:t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瀼渡镇卫生院工作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520230709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煤炭职业病医院理疗康复师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6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2:00Z</dcterms:created>
  <dc:creator>Administrator</dc:creator>
  <dc:description/>
  <dc:language>en-US</dc:language>
  <cp:lastModifiedBy>Administrator</cp:lastModifiedBy>
  <dcterms:modified xsi:type="dcterms:W3CDTF">2015-10-28T09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