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228"/>
        <w:gridCol w:w="685"/>
        <w:gridCol w:w="1210"/>
        <w:gridCol w:w="2220"/>
        <w:gridCol w:w="1309"/>
        <w:gridCol w:w="694"/>
        <w:gridCol w:w="814"/>
        <w:gridCol w:w="796"/>
      </w:tblGrid>
      <w:tr>
        <w:trPr>
          <w:trHeight w:val="820" w:hRule="atLeast"/>
        </w:trPr>
        <w:tc>
          <w:tcPr>
            <w:tcW w:w="9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东营市市属事业单位公开招聘拟聘用人员名单（第七批）</w:t>
            </w:r>
          </w:p>
        </w:tc>
      </w:tr>
      <w:tr>
        <w:trPr>
          <w:trHeight w:val="1324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准考证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招聘主管部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招聘单位名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报考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总成绩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体检结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考察结果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08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服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39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姗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0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帅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维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16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维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8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及重症医学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春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内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1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内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外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0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仲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内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敏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内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金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外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2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5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玉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6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内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2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凯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3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蒙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6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婷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6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雯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23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丹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1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艳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0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进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08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廉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8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学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7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616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玉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计生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医院（山东省立医院集团东营医院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醉科医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9:00Z</dcterms:created>
  <dc:creator>Administrator</dc:creator>
  <dc:description/>
  <dc:language>en-US</dc:language>
  <cp:lastModifiedBy>Administrator</cp:lastModifiedBy>
  <dcterms:modified xsi:type="dcterms:W3CDTF">2015-10-29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