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320" w:before="0" w:after="0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公示人员名单</w:t>
      </w:r>
    </w:p>
    <w:tbl>
      <w:tblPr>
        <w:tblW w:w="897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733"/>
        <w:gridCol w:w="690"/>
        <w:gridCol w:w="1074"/>
        <w:gridCol w:w="913"/>
        <w:gridCol w:w="421"/>
        <w:gridCol w:w="775"/>
        <w:gridCol w:w="646"/>
        <w:gridCol w:w="651"/>
        <w:gridCol w:w="1633"/>
      </w:tblGrid>
      <w:tr>
        <w:trPr>
          <w:trHeight w:val="673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"/>
              </w:rPr>
              <w:t>招聘单位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"/>
              </w:rPr>
              <w:t>岗位等级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"/>
              </w:rPr>
              <w:t>岗位名称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"/>
              </w:rPr>
              <w:t>拟聘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"/>
              </w:rPr>
              <w:t>人员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7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"/>
              </w:rPr>
              <w:t>考试成绩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"/>
              </w:rPr>
              <w:t>考察情况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"/>
              </w:rPr>
              <w:t>体检结果</w:t>
            </w:r>
          </w:p>
        </w:tc>
        <w:tc>
          <w:tcPr>
            <w:tcW w:w="1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"/>
              </w:rPr>
              <w:t>单位咨询电话</w:t>
            </w:r>
          </w:p>
        </w:tc>
      </w:tr>
      <w:tr>
        <w:trPr>
          <w:trHeight w:val="732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山东省统计数据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管理中心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初级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统计数据处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理岗位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龙昊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9.60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531-86129492</w:t>
            </w:r>
          </w:p>
        </w:tc>
      </w:tr>
      <w:tr>
        <w:trPr>
          <w:trHeight w:val="62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山东省统计资料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管理中心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初级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国民经济统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计分析岗位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曹丽新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8.40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531-86129492</w:t>
            </w:r>
          </w:p>
        </w:tc>
      </w:tr>
      <w:tr>
        <w:trPr>
          <w:trHeight w:val="62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山东省统计资料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管理中心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初级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统计资料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理岗位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魏晓乾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8.55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531-8612949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9:57:00Z</dcterms:created>
  <dc:creator>Administrator</dc:creator>
  <dc:description/>
  <dc:language>en-US</dc:language>
  <cp:lastModifiedBy>Administrator</cp:lastModifiedBy>
  <dcterms:modified xsi:type="dcterms:W3CDTF">2015-10-29T09:57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