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1260"/>
        <w:gridCol w:w="2106"/>
        <w:gridCol w:w="1437"/>
        <w:gridCol w:w="1842"/>
      </w:tblGrid>
      <w:tr>
        <w:trPr>
          <w:trHeight w:val="871" w:hRule="atLeast"/>
        </w:trPr>
        <w:tc>
          <w:tcPr>
            <w:tcW w:w="833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冬季招聘护士理论考试成绩</w:t>
            </w:r>
          </w:p>
        </w:tc>
      </w:tr>
      <w:tr>
        <w:trPr>
          <w:trHeight w:val="7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座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考试成绩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7120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明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010116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红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071404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22116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70338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莎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32000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72408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82217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珍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121212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14004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120224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71116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  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5051000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804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51517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7110734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91316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03253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060319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春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504272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小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11203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41994092628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田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807121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61990022228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72500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贵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82612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052004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秀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5030414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122817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卷作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仕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52930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112004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60510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10813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920164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太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511301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仁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70944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再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72817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卷作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62324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明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4198707154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40800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91800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31424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110500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21324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82919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旭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8151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271992080475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52800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80610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芳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70508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天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10213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勤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5150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卷作废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41992082334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佳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6210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羽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3060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120400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70312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万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111006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恺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90300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8100324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514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立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11116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慧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1016006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42120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70516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101112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绿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022019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  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12122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兵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42119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30517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41500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美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113324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70617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12500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32500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佳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52500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207174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敏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10210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70320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30200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高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61019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81600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秀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6103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11993071641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玉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12301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815126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荣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4291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81924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1199301056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122312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孟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1040800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强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89121716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燕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4140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谯娅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061317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转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211992042016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92719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51431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3111510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0123322x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101108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31500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仙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11993090100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21838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4110812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61508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91600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6041400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念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0021916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51989101828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281992010916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19:00Z</dcterms:created>
  <dc:creator>Kdadmin</dc:creator>
  <dc:description/>
  <cp:keywords/>
  <dc:language>en-US</dc:language>
  <cp:lastModifiedBy>Sky123.Org</cp:lastModifiedBy>
  <dcterms:modified xsi:type="dcterms:W3CDTF">2009-03-18T03:12:00Z</dcterms:modified>
  <cp:revision>6</cp:revision>
  <dc:subject/>
  <dc:title/>
</cp:coreProperties>
</file>