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3"/>
        <w:gridCol w:w="2506"/>
        <w:gridCol w:w="573"/>
        <w:gridCol w:w="1164"/>
        <w:gridCol w:w="1652"/>
        <w:gridCol w:w="412"/>
        <w:gridCol w:w="895"/>
        <w:gridCol w:w="752"/>
        <w:gridCol w:w="1074"/>
      </w:tblGrid>
      <w:tr>
        <w:trPr>
          <w:trHeight w:val="585" w:hRule="atLeast"/>
        </w:trPr>
        <w:tc>
          <w:tcPr>
            <w:tcW w:w="96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面试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（星期二）面试人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最终笔试成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沛君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211004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文婧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41654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晓斯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01208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珊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719900116366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文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0122900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薛绿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816205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623051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0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飞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6051710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0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彬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613001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森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81030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泽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606003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安文职人员管理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森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220335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彩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12319890311302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榕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919900710555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2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89061910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陆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0516576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芳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318008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祖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919890706601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金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101757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苏颖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71733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甘振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819920127205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环境监察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128301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建广播电视大学福安学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思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12000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81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建广播电视大学福安学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2500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建广播电视大学福安学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阮俐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1115428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疾控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增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41042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疾控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璐凯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802011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下白石中心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60505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2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下白石中心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薛易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6051420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潭头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鸿颖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2031800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7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潭头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云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0933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潭头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文婧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32742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法容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1014334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1.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丽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110657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1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方玮玮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870918376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秀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31123002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金凤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6033000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文慧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41229006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艳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128422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嘉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4012500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8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建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617453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3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50606054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湾坞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美玲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727606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4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湾坞卫生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丽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10458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中医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巧红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40204424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中医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惠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81236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3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中医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静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813332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2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医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志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31003203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1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民族医院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钟玉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3010601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计划生育服务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洪咏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921201156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计划生育服务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苏亮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519900113303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6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4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计划生育服务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敏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825302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5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960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面试时间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日（星期三）面试人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人。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最终笔试成绩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财政局票据管理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赫雄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917603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4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财政局票据管理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潇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627693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财政局票据管理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光宝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113003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安全生产执法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千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303811987062440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证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妙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112520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证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杨铃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201055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公证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刘旭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51625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地震办公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艳晖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228602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地震办公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陈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02505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2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地震办公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志鑫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112300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甘棠海堤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世惠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72925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0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甘棠海堤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潘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82000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甘棠海堤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晨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70524002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0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甘棠海堤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绍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7031400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顶头水库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吕存杰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92020258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6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河道堤防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缪海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919880519401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河道堤防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黄文必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519850905403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3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河道堤防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马广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91012510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2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茜安水利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妍娜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90942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5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茜安水利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照航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10800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茜安水利管理处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晓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1108514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城市规划办公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娇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1104334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城市规划办公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伟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50626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3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城市规划办公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何佳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251991101540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城市规划办公室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秀平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119870701586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建设工程造价管理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谢季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3199008221581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建设工程造价管理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一凡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1126003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海洋与渔业环境监测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彭婷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703002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8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海洋与渔业环境监测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苗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0820104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8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海洋与渔业环境监测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陈海珊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815008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水产技术推广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开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105203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水产技术推广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张星星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50916334X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5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直属机关儿童学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王姣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81869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直属机关儿童学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李颖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30503306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直属机关儿童学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余小燕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622006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8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1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直属机关儿童学园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11542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6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基层统计调查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冯燕文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507002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基层统计调查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雷澍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204003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基层统计调查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缪茹彬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306102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9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农业行政执法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钟玮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6160037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1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农业行政执法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赵燕霞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325602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7.3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农业行政执法大队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叶开明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8120200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4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镇水利工作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建辉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0981199302140016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0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镇水利工作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高俊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20327251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0.2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镇水利工作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罗恒斌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0823051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6.6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溪潭镇水利工作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林汶树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60902003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64.9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晓阳镇水利工作站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阮文业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011030018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9.7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　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穆云畲族乡社会保障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缪梦影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910214102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8.5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穆云畲族乡社会保障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郑许月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126158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502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福安市穆云畲族乡社会保障中心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吴琼洁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352202198907100029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76.10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1-13T09:4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