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45"/>
        <w:gridCol w:w="829"/>
        <w:gridCol w:w="561"/>
        <w:gridCol w:w="1645"/>
        <w:gridCol w:w="1108"/>
        <w:gridCol w:w="874"/>
        <w:gridCol w:w="1068"/>
      </w:tblGrid>
      <w:tr>
        <w:trPr>
          <w:trHeight w:val="386" w:hRule="atLeast"/>
        </w:trPr>
        <w:tc>
          <w:tcPr>
            <w:tcW w:w="829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教师成绩汇总表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100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道慧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高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5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1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雨濛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高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45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10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道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高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2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200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洪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高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85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200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高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.65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300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高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3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30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坤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高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75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300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涛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高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1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40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高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2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400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钧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高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7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400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云飞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高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.05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500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留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9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500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冠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4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500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新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.1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500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闪闪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600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晓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15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600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9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600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永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85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60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鹤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600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700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颖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25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70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龙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3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700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巧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800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3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800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娟娟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800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伟伟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800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欣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2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800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进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800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翟冉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900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亚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264" w:hRule="atLeast"/>
        </w:trPr>
        <w:tc>
          <w:tcPr>
            <w:tcW w:w="829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考试总成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笔试成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50%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成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2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99"/>
        <w:gridCol w:w="907"/>
        <w:gridCol w:w="612"/>
        <w:gridCol w:w="1210"/>
        <w:gridCol w:w="1210"/>
        <w:gridCol w:w="1030"/>
        <w:gridCol w:w="1093"/>
      </w:tblGrid>
      <w:tr>
        <w:trPr>
          <w:trHeight w:val="533" w:hRule="atLeast"/>
        </w:trPr>
        <w:tc>
          <w:tcPr>
            <w:tcW w:w="84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食品药品监督所成绩汇总表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泽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9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广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3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广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8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拂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4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长长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6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7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4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海涛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3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2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成利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远航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力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4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4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祖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4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4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庆豪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7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3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2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9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宁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3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洪瑜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3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剑南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1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4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浩然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4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天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6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6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00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顶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6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100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发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2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100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欣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100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玉姣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2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100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素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监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9</w:t>
            </w:r>
          </w:p>
        </w:tc>
      </w:tr>
      <w:tr>
        <w:trPr>
          <w:trHeight w:val="259" w:hRule="atLeast"/>
        </w:trPr>
        <w:tc>
          <w:tcPr>
            <w:tcW w:w="847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考试总成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笔试成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50%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成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54:00Z</dcterms:created>
  <dc:creator>User</dc:creator>
  <dc:description/>
  <dc:language>en-US</dc:language>
  <cp:lastModifiedBy>zf</cp:lastModifiedBy>
  <dcterms:modified xsi:type="dcterms:W3CDTF">2015-11-16T02:08:35Z</dcterms:modified>
  <cp:revision>1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