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 w:bidi="ar"/>
        </w:rPr>
        <w:t>2015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 w:bidi="ar"/>
        </w:rPr>
        <w:t>海陵区医疗卫生事业单位公开招聘面试人员名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180"/>
        <w:gridCol w:w="2160"/>
        <w:gridCol w:w="20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丁惠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1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完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1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1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1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肖佩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1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1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2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20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2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2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程 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2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严亚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20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唐红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顾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彭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 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任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玉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肖亚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包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 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燕礼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钱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钱 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30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薛 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40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押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40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511040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</w:tbl>
    <w:p>
      <w:pPr>
        <w:pStyle w:val="Normal"/>
        <w:spacing w:lineRule="exact" w:line="420"/>
        <w:ind w:left="-718" w:right="-693" w:firstLine="5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dc:language>en-US</dc:language>
  <cp:lastModifiedBy>Administrator</cp:lastModifiedBy>
  <cp:lastPrinted>2013-10-09T18:37:00Z</cp:lastPrinted>
  <dcterms:modified xsi:type="dcterms:W3CDTF">2015-11-18T12:19:01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