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：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宁化县事业单位公开招聘工作人员聘用人员名单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面向社会公开招聘（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4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）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国有土地上房屋征收管理办公室：赖水洲、江素云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村镇建设管理站：黄丽萍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建设工程质量安全监督站：刘信平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公安局文职人员管理中心：黄庆斌、罗雅慧、陈美华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林业局安乐林业站：饶云辉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林业局石碧林业站：许晓红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牙梳山自然保护区：张海龙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堤防工程管理处：施丽媛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安全生产应急救援中心：陈钰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经营管理站：张翠红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农产品质量安全监管站：黄享云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乡镇畜牧兽医水产站：谢啟栋、李炎林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3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交通综合行政执法大队：李思佩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4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机关事业单位社会保险管理中心：黄文珍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劳动就业中心：何正东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6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少体校：巫美琴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7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广播电视台：许定斌、蓝璐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8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财政局国库集中支付中心：张晶晶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9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行政事业单位资产管理营运中心：郄彤焱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归侨服务中心：邓慧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1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湖村镇农业和农村经济服务中心：阴长辉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2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安远镇农业和农村经济服务中心：张宏炜、张潇婕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3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泉上镇农业和农村经济服务中心：彭丽婷、廖传斌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4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泉上镇基础设施建设服务中心：曹燕婷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5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济村乡农村劳动力资源和社会保障服务所：伍乔玲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6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石壁镇农业和农村经济服务中心：张倩、张声海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7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中沙乡农村基础设施建设服务中心：曾丽岚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8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淮土乡农业和农村经济服务中心：方珊珊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9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安乐乡农业和农村经济服务中心：巫佳艺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0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安乐乡农村基础设施服务中心：廖伟源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1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河龙乡农业和农村经济服务中心：李肇锋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2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曹坊镇农村基础设施建设服务中心：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3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曹坊镇农村劳动力资源和社会保障所：张碧梅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4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医院：张琼英、江亚娟、李月梅、夏伟秀、张秀龄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5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中医院：邹安琦、胡日升、王宇豪、巫炎平、张小琴、张根萍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6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疾病预防控制中心：张潮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7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妇幼保健院：邱翠云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8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湖村卫生院：修凤珍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9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治平卫生院：曾静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0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济村卫生院：张杨芳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1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治平卫生院：张印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2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济村卫生院：伍志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3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方田卫生院：张莉文、邱凤容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4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中沙卫生院：巫元伙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5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河龙卫生院：张林香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6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水茜卫生院：张凤珠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遴选（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医院：罗利梅、张红绫、陈怡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中医院：吴维智、巫正华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妇幼保健院：谢生珠、张明妹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光荣院：吴红春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网络审计工作站：黄玉珠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环境保护监察大队：张元煌、吴鑫铭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客家小吃发展服务中心：谢玉香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化县翠江社区卫生服务中心：陈兰花、余卉冉、雷春权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1-19T06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