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Verdana" w:hAnsi="Verdana" w:cs="Verdana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年萝北县事业单位公开招聘工作人员考试总成绩单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200"/>
        <w:gridCol w:w="1900"/>
        <w:gridCol w:w="1120"/>
        <w:gridCol w:w="1540"/>
        <w:gridCol w:w="1000"/>
        <w:gridCol w:w="1020"/>
        <w:gridCol w:w="720"/>
        <w:gridCol w:w="759"/>
      </w:tblGrid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报考单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岗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笔试及政策性加分总成绩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面试 成绩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总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名次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水政水资源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赵永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4.2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0.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韩婷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43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2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54.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财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姜宇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7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9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4.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张大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0.4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6.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刘 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37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弃考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行政服务中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计算机信息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李文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90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2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7.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张欣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5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6.6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5.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李冬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4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弃考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计算机网络维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颜世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0.4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1.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杨列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5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8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杨云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3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4.6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7.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信息管理中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软件工程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刘思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1.2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9.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董林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8.2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9.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郑 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8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8.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石墨中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项目编制规划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王 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5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3.4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2.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李玉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4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5.2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57.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张慧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50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30.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弃考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养路段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施工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孙业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3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8.2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1.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王配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7.2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9.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王 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46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9.8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55.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王鹤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46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8.8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55.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郑立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5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39.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弃考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史 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55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33.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弃考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张春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5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31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弃考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秘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毛晓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7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3.4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5.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丛 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5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4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史书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5.8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9.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道路运输管理站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法制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郑 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9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1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9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姜贞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8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2.8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2.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杨 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5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6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李 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5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9.8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3.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孟 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39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弃考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厉旖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5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32.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弃考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运输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李 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9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0.2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7.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高 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5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5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5.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历成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9.2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4.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秘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沙建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8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4.8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7.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车素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8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9.2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4.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姜洋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0.1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2.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质量监督站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质量监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谢文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2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6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秦国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7.6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8.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徐恩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42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弃考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农机安全站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监理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闻 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4.4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5.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陈剑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6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0.7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4.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孙璐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5.8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8.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赵冬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8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孙纯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4.5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5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朱三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47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弃考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引进人才管理中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医保审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王洪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3.8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6.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赵 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5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2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59.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贾颜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4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4.4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53.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财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张 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7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5.8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6.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王 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6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9.2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3.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万荫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5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8.6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2.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侯治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1.4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0.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李嘉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9.6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2.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王 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2.6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9.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冯慧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5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6.2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9.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闫 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8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王 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0.4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6.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李百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3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7.8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5.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许小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9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5.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徐 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6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39.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太平沟自然保护区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动物研究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康月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9.2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9.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王 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5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1.4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0.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张建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5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31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植物研究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杨 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1.2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3.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杨 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3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2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6.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刘田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4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0.6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57.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市场监督管理局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食品检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马利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7.8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3.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李 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8.6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2.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兰 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5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0.4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7.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疾控中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孙思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7.2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7.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刘 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5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1.2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0.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孙 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53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32.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何 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4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0.6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1.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王 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4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6.8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50.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申美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4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24.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农产品检测中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化工设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邵 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9.4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4.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黄培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0.6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1.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张金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8.8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3.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于书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0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0.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赵文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0.2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9.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杨 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7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46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体育训练中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体育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王海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8.2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1.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王悦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5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34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司佳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5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32.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蒲春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5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32.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弃考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国土储备中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统计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肖 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5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8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韩 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3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6.6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4.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朴明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7.8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4.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县医院</w:t>
            </w:r>
            <w:r>
              <w:rPr>
                <w:rStyle w:val="StrongEmphasis"/>
                <w:rFonts w:eastAsia="仿宋" w:cs="仿宋" w:ascii="仿宋" w:hAnsi="仿宋"/>
                <w:color w:val="636254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急救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王 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4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8.6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1.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李家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4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7.8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57.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张欣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4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4.2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57.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张 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4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8.6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52.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林业局安保护林队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护林安保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李田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9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0.4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7.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叶陈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9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0.6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6.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任欣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0.4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5.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张 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1.4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0.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石兴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9.6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8.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李智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1.6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9.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李月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3.6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5.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刘吉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5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8.2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2.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刘乐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5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4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1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黄慧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5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7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0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程宏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4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5.2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55.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王庆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4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64.8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55.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程 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5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56.2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52.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赵 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5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32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弃考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1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张冬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5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31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弃考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李远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5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30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弃考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刘 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5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3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弃考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李雪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5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3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弃考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黄兆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5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3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弃考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博物馆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陶艺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赵 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92.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0.4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7.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1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房 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2.8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4.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王 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73.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1.4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2.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技工校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636254"/>
                <w:kern w:val="0"/>
                <w:sz w:val="18"/>
                <w:szCs w:val="18"/>
                <w:lang w:val="en-US" w:eastAsia="zh-CN" w:bidi="ar"/>
              </w:rPr>
              <w:t>服装制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胡丁佳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9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5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90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姜昱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8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5.4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8.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cs="Verdana" w:ascii="Verdana" w:hAnsi="Verdana"/>
                <w:color w:val="636254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樊 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7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 xml:space="preserve">47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36254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56"/>
              <w:jc w:val="center"/>
              <w:rPr>
                <w:rFonts w:ascii="Verdana" w:hAnsi="Verdana" w:cs="Verdana"/>
                <w:color w:val="636254"/>
                <w:sz w:val="18"/>
                <w:szCs w:val="18"/>
              </w:rPr>
            </w:pPr>
            <w:r>
              <w:rPr>
                <w:rFonts w:ascii="宋体" w:hAnsi="宋体" w:cs="宋体"/>
                <w:color w:val="636254"/>
                <w:kern w:val="0"/>
                <w:sz w:val="18"/>
                <w:szCs w:val="18"/>
                <w:lang w:val="en-US" w:eastAsia="zh-CN" w:bidi="ar"/>
              </w:rPr>
              <w:t>弃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21:00Z</dcterms:created>
  <dc:creator>Administrator</dc:creator>
  <dc:description/>
  <dc:language>en-US</dc:language>
  <cp:lastModifiedBy>Administrator</cp:lastModifiedBy>
  <dcterms:modified xsi:type="dcterms:W3CDTF">2015-11-23T14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