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俊锋 刘 岩 杨 婧 王 冠 王 莉 马建鹏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晓玲 马玉峰 王海龙 杨兴军 王 麒 苏晓花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阳 王 磊 吴洪燕 李文东 马文强 马小晨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静 郭治军 杨 芳 王丽萍 马梓桓 年 媛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 荣 马文泽 王 源 王 仁 王 岩 赵香君</w:t>
      </w:r>
    </w:p>
    <w:p>
      <w:pPr>
        <w:pStyle w:val="Style15"/>
        <w:keepNext w:val="false"/>
        <w:keepLines w:val="false"/>
        <w:widowControl/>
        <w:pBdr/>
        <w:snapToGrid w:val="false"/>
        <w:spacing w:lineRule="atLeast" w:line="390" w:before="0" w:after="0"/>
        <w:ind w:left="300" w:right="30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兴成 王 俊 杨兴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26T08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